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урс группа МК-31 Машинист крана (крановщик),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283490 </w:t>
      </w:r>
    </w:p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985"/>
        <w:gridCol w:w="2126"/>
        <w:gridCol w:w="155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день-22.06.25 в 8.30 ( при себе иметь паспорт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ян Гурген Артак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Кирилл Иль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>
          <w:trHeight w:val="447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Артем Владими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Владислав Рома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ко Артем Серг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ук Найыр Шолбан-оол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цкий Тимофей Витал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 Роман Викто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>
          <w:trHeight w:val="561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уш Начын Ак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кин Александр Серг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 Данил Серг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Бободжон Умерджо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ов Иван Дмитри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Менди-Байыр Базыр-Сат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Артем Русла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онстантин Серг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ладислав Анто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ий Никита Ива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Данила Александ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Константин Александ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Оргаадай Аяс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ирзоев Мухриддин Йигитали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4:00Z</dcterms:created>
  <dc:creator>Ирина</dc:creator>
  <dc:description/>
  <dc:language>en-US</dc:language>
  <cp:lastModifiedBy>Ирина</cp:lastModifiedBy>
  <cp:lastPrinted>2025-06-04T13:12:00Z</cp:lastPrinted>
  <dcterms:modified xsi:type="dcterms:W3CDTF">2025-06-04T06:24:00Z</dcterms:modified>
  <cp:revision>2</cp:revision>
  <dc:subject/>
  <dc:title/>
</cp:coreProperties>
</file>