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урс группа МК-21 Машинист крана (крановщик),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283425 </w:t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1985"/>
        <w:gridCol w:w="2126"/>
        <w:gridCol w:w="155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день-14.06.25 в 8.30 ( при себе иметь паспорт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нок Денис Евген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 Дмитри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>
          <w:trHeight w:val="447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 Сергей Серг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Дмитрий Алекс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 Максим Денис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ков-Образцов Илья Дмитри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аш Иван Алекс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Марк Алекс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обоев Файзали Тиму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>
          <w:trHeight w:val="561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баров Нуран Анар Огл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ябин Артем Викто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а Иван Алекс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 Илья Никола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цкий Артем Алексе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нин Владимир Анатол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алим Махмадшариф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 Александр Евген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 Артем Евген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ов Сергей Анатол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ынюк Андрей Александр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 Кирилл Константи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 Игорь Евгень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шев Икболджон Ибодуллое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6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1:00Z</dcterms:created>
  <dc:creator>Ирина</dc:creator>
  <dc:description/>
  <dc:language>en-US</dc:language>
  <cp:lastModifiedBy>Ирина</cp:lastModifiedBy>
  <cp:lastPrinted>2023-03-02T09:33:00Z</cp:lastPrinted>
  <dcterms:modified xsi:type="dcterms:W3CDTF">2025-06-04T06:11:00Z</dcterms:modified>
  <cp:revision>2</cp:revision>
  <dc:subject/>
  <dc:title/>
</cp:coreProperties>
</file>