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урс группа МДСМ-31 Машинист дорожных и строительных машин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278014</w:t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985"/>
        <w:gridCol w:w="2126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ительный день-14.06.25 в 8.30 ( при себе иметь паспорт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юханов Кирилл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воргян Алекс Арутю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>
          <w:trHeight w:val="447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енко Артё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шевич Артё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натьев Тимофей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 Артём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унов Эдуард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йтор Павел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>
          <w:trHeight w:val="561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нов Эльхан Максу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лар Сонат Сыдымчы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Георг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лыгин Александ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цев Степа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 Егор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та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ов Мехроб Сухро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 Данил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руков Константи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уш Сумуя Орл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дмонов Дилшод Некмуро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7:00Z</dcterms:created>
  <dc:creator>Ирина</dc:creator>
  <dc:description/>
  <dc:language>en-US</dc:language>
  <cp:lastModifiedBy>Ирина</cp:lastModifiedBy>
  <cp:lastPrinted>2025-06-04T13:56:00Z</cp:lastPrinted>
  <dcterms:modified xsi:type="dcterms:W3CDTF">2025-06-04T06:57:00Z</dcterms:modified>
  <cp:revision>2</cp:revision>
  <dc:subject/>
  <dc:title/>
</cp:coreProperties>
</file>