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КРАСНОЯР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краевое государственное бюджет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расноярский автотранспорт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Директор Красноярского </w:t>
      </w:r>
    </w:p>
    <w:p>
      <w:pPr>
        <w:pStyle w:val="Normal"/>
        <w:tabs>
          <w:tab w:val="clear" w:pos="708"/>
          <w:tab w:val="left" w:pos="5812" w:leader="none"/>
          <w:tab w:val="left" w:pos="9520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автотранспортного техникума</w:t>
      </w:r>
    </w:p>
    <w:p>
      <w:pPr>
        <w:pStyle w:val="Normal"/>
        <w:tabs>
          <w:tab w:val="clear" w:pos="708"/>
          <w:tab w:val="left" w:pos="5812" w:leader="none"/>
          <w:tab w:val="left" w:pos="9520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А.Г. Сорокин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24.10. 2016г.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зработки и утверждения</w:t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программы учебной дисциплины </w:t>
      </w:r>
    </w:p>
    <w:p>
      <w:pPr>
        <w:pStyle w:val="Normal"/>
        <w:spacing w:lineRule="auto" w:line="288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регулирует порядок разработки и утверждения рабочих программ учебных дисциплин, разрабатываемых преподавателями Красноярского автотранспортного техникума.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разработано в соответствии с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6"/>
          <w:szCs w:val="26"/>
        </w:rPr>
        <w:t xml:space="preserve">- Федеральным законом Российской Федерации от 29.12.2012 г. №273-ФЗ «Об образовании в РФ»; 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Законом Красноярского края от 26.06.2014 N 6-2519 «Об образовании в Красноярском крае»;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.06.2013 г. № 464;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и государственными образовательными стандартами по специальностям и профессиям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настоящем Положении применяются следующие термины, определения: 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b/>
          <w:i/>
          <w:sz w:val="26"/>
          <w:szCs w:val="26"/>
        </w:rPr>
        <w:t>федеральный  государственный  образовательный  стандарт</w:t>
      </w:r>
      <w:r>
        <w:rPr>
          <w:sz w:val="26"/>
          <w:szCs w:val="26"/>
        </w:rPr>
        <w:t xml:space="preserve"> среднего профессионального образования (ФГОС СПО) - комплексная федеральная норма качества среднего профессионального образования по направлению и уровню подготовки, обязательная для исполнения всеми средними учебными заведениями на территории Российской Федерации, реализующими основные профессиональные образовательные рабочие программы соответствующих уровней и направлений подготовки, имеющими государственную аккредитацию или претендующими на ее получение; </w:t>
      </w:r>
    </w:p>
    <w:p>
      <w:pPr>
        <w:pStyle w:val="Normal"/>
        <w:spacing w:lineRule="auto" w:line="288"/>
        <w:ind w:firstLine="68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рабочая программа подготовки специалистов среднего звена</w:t>
      </w:r>
      <w:r>
        <w:rPr>
          <w:color w:val="000000"/>
          <w:sz w:val="26"/>
          <w:szCs w:val="26"/>
        </w:rPr>
        <w:t xml:space="preserve"> (ППССЗ)  - комплексный проект образовательного процесса в ОУ, представляющий  собой совокупность учебно-методических документов, регламентирующих цели,  ожидаемые  результаты,  содержание  и  реализацию образовательного процесса по определенному направлению, уровню и профилю подготовки;</w:t>
      </w:r>
    </w:p>
    <w:p>
      <w:pPr>
        <w:pStyle w:val="Normal"/>
        <w:spacing w:lineRule="auto" w:line="288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i/>
          <w:color w:val="000000"/>
          <w:sz w:val="26"/>
          <w:szCs w:val="26"/>
        </w:rPr>
        <w:t>рабочая программа подготовки квалифицированных рабочих, служащих</w:t>
      </w:r>
      <w:r>
        <w:rPr>
          <w:color w:val="000000"/>
          <w:sz w:val="26"/>
          <w:szCs w:val="26"/>
        </w:rPr>
        <w:t xml:space="preserve">  (ППКРС);</w:t>
      </w:r>
    </w:p>
    <w:p>
      <w:pPr>
        <w:pStyle w:val="Normal"/>
        <w:spacing w:lineRule="auto" w:line="288"/>
        <w:ind w:firstLine="680"/>
        <w:jc w:val="both"/>
        <w:rPr>
          <w:color w:val="000000"/>
          <w:sz w:val="26"/>
          <w:szCs w:val="26"/>
        </w:rPr>
      </w:pPr>
      <w:r>
        <w:rPr>
          <w:b/>
          <w:i/>
        </w:rPr>
        <w:t>- рабочая программа учебной дисциплины</w:t>
      </w:r>
      <w:r>
        <w:rPr/>
        <w:t xml:space="preserve"> – это документ, определяющий на основе Федерального государственного образовательного стандарта (ФГОС) среднего профессионального образования по направлению (специальности) содержание дисциплины, вырабатываемые компетенции, составные части учебного процесса по дисциплине, учебно-методические приемы, используемые при преподавании, взаимосвязь данной дисциплины и других дисциплин учебного плана, формы и методы контроля знаний обучающихся, рекомендуемую литературу;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i/>
          <w:sz w:val="26"/>
          <w:szCs w:val="26"/>
        </w:rPr>
        <w:t>- компетенция</w:t>
      </w:r>
      <w:r>
        <w:rPr>
          <w:sz w:val="26"/>
          <w:szCs w:val="26"/>
        </w:rPr>
        <w:t xml:space="preserve"> - способность применять знания, умения и личностные качества для  успешной деятельности в определенной области; 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модуль</w:t>
      </w:r>
      <w:r>
        <w:rPr>
          <w:sz w:val="26"/>
          <w:szCs w:val="26"/>
        </w:rPr>
        <w:t xml:space="preserve"> - часть образовательной рабочей программы или часть учебной  дисциплины,  имеющая  определенную  логическую  завершенность по отношению к установленным целям и результатам обучения, воспитания, формирующая одну или несколько смежных компетенций;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i/>
          <w:sz w:val="26"/>
          <w:szCs w:val="26"/>
        </w:rPr>
        <w:t>- результаты обучения</w:t>
      </w:r>
      <w:r>
        <w:rPr>
          <w:sz w:val="26"/>
          <w:szCs w:val="26"/>
        </w:rPr>
        <w:t xml:space="preserve"> - сформированные компетенции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6"/>
          <w:szCs w:val="26"/>
        </w:rPr>
        <w:t xml:space="preserve">1.4. Рабочая программа учебной дисциплины является основным документом, регламентирующим организацию и содержание обучения  по конкретной дисциплине. Рабочая программа разрабатывается на основе примерной программы учебной дисциплины (при отсутствии примерной программы – на основе ФГОС СПО по направлению подготовки) и учебного плана с целью планирования, организации и управления образовательным процессом по определенной учебной дисциплине. 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Рабочая программа входит в состав комплексно-методического обеспечения дисциплины преподавателей. При отсутствии рабочей программы по дисциплине не допускается проведение учебных занятий.</w:t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программы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sz w:val="26"/>
          <w:szCs w:val="26"/>
        </w:rPr>
        <w:t>Определение полного перечня компетенций, которыми студент должен овладеть в результате изучения данной дисциплины (курса).</w:t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скрытие структуры и содержания учебного материала.</w:t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sz w:val="26"/>
          <w:szCs w:val="26"/>
        </w:rPr>
        <w:t>Представление информации о распределении трудоемкости учебной дисциплины рабочего учебного плана по темам и видам занятий, выраженной в часах и зачетных единицах в соответствии с рабочим учебным планом (на учебный год).</w:t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sz w:val="26"/>
          <w:szCs w:val="26"/>
        </w:rPr>
        <w:t>Определение форм и методов контроля уровня освоения знаний, умений и  компетенций по данной дисциплине (курсу)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сновные критерии качества содержания </w:t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программы</w:t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должна:</w:t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требованиям, установленным ФГОС СПО по соответствующему направлению подготовки;</w:t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/>
      </w:pPr>
      <w:r>
        <w:rPr>
          <w:sz w:val="26"/>
          <w:szCs w:val="26"/>
        </w:rPr>
        <w:t>определять цели изучения и место дисциплины (курса) в системе дисциплин, изучаемых по конкретному направлению подготовки;</w:t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/>
      </w:pPr>
      <w:r>
        <w:rPr>
          <w:sz w:val="26"/>
          <w:szCs w:val="26"/>
        </w:rPr>
        <w:t>раскрывать последовательность изучения разделов дисциплин, используя соответствующие дидактические единицы – логически самостоятельные части учебного материала, по своему объёму и структуре соответствующие таким компонентам содержания, как понятие, теория, закон, явление, факт, объект и т.п.;</w:t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/>
      </w:pPr>
      <w:r>
        <w:rPr>
          <w:sz w:val="26"/>
          <w:szCs w:val="26"/>
        </w:rPr>
        <w:t>определять структуру, объем и содержание учебной нагрузки, в том числе самостоятельной работы студента (СРС) в ходе изучения данной дисциплины; значимость результатов образования для формирования компетенций, которыми должны овладеть студенты;</w:t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ся на основе примерных программ по дисциплинам и ФГОС СПО;</w:t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ключать ожидаемые результаты обучения в виде требуемых уровней усвоения учебного материала и инструментарий по оценке достижения поставленных целей.</w:t>
      </w:r>
    </w:p>
    <w:p>
      <w:pPr>
        <w:pStyle w:val="Normal"/>
        <w:spacing w:lineRule="auto" w:line="288"/>
        <w:ind w:left="360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руктура и содержание рабочей программы</w:t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6"/>
          <w:szCs w:val="26"/>
        </w:rPr>
        <w:t>Рабочая программа учебной дисциплины включает следующие обязательные элементы:</w:t>
      </w:r>
    </w:p>
    <w:p>
      <w:pPr>
        <w:pStyle w:val="Normal"/>
        <w:numPr>
          <w:ilvl w:val="0"/>
          <w:numId w:val="9"/>
        </w:numPr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.</w:t>
      </w:r>
    </w:p>
    <w:p>
      <w:pPr>
        <w:pStyle w:val="Normal"/>
        <w:numPr>
          <w:ilvl w:val="0"/>
          <w:numId w:val="9"/>
        </w:numPr>
        <w:spacing w:lineRule="auto" w:line="288"/>
        <w:ind w:left="284" w:hanging="284"/>
        <w:jc w:val="both"/>
        <w:rPr/>
      </w:pPr>
      <w:r>
        <w:rPr>
          <w:sz w:val="26"/>
          <w:szCs w:val="26"/>
        </w:rPr>
        <w:t>Лист согласования Рабочей программы.</w:t>
      </w:r>
    </w:p>
    <w:p>
      <w:pPr>
        <w:pStyle w:val="Normal"/>
        <w:numPr>
          <w:ilvl w:val="0"/>
          <w:numId w:val="9"/>
        </w:numPr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спорт рабочей программы</w:t>
      </w:r>
    </w:p>
    <w:p>
      <w:pPr>
        <w:pStyle w:val="Normal"/>
        <w:numPr>
          <w:ilvl w:val="0"/>
          <w:numId w:val="9"/>
        </w:numPr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труктуру и содержание дисциплины.</w:t>
      </w:r>
    </w:p>
    <w:p>
      <w:pPr>
        <w:pStyle w:val="Normal"/>
        <w:numPr>
          <w:ilvl w:val="0"/>
          <w:numId w:val="9"/>
        </w:numPr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словия реализации дисциплины.</w:t>
      </w:r>
    </w:p>
    <w:p>
      <w:pPr>
        <w:pStyle w:val="Normal"/>
        <w:numPr>
          <w:ilvl w:val="0"/>
          <w:numId w:val="9"/>
        </w:numPr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и оценка результатов освоения дисциплины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Титульный лист</w:t>
      </w:r>
      <w:r>
        <w:rPr>
          <w:sz w:val="26"/>
          <w:szCs w:val="26"/>
        </w:rPr>
        <w:t xml:space="preserve"> (лист рассмотрения, утверждения)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6"/>
          <w:szCs w:val="26"/>
        </w:rPr>
        <w:t xml:space="preserve">Оформляется в соответствии с Приложением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содержит основные реквизи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6"/>
          <w:szCs w:val="26"/>
        </w:rPr>
        <w:t>Наименование учебного за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6"/>
          <w:szCs w:val="26"/>
        </w:rPr>
        <w:t>Наименование «Рабочая программа учебной дисциплины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д разработки, населенный пункт - г. Красноярс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аты  рассмотрения на заседании ц.к., согласования и утверждения.</w:t>
      </w:r>
    </w:p>
    <w:p>
      <w:pPr>
        <w:pStyle w:val="Normal"/>
        <w:spacing w:lineRule="auto" w:line="288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4.2. Паспорт рабочей программы </w:t>
      </w:r>
      <w:r>
        <w:rPr>
          <w:sz w:val="26"/>
          <w:szCs w:val="26"/>
        </w:rPr>
        <w:t>(Приложение 2)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6"/>
          <w:szCs w:val="26"/>
        </w:rPr>
        <w:t xml:space="preserve">4.2.1. </w:t>
      </w:r>
      <w:r>
        <w:rPr>
          <w:b/>
          <w:sz w:val="26"/>
          <w:szCs w:val="26"/>
        </w:rPr>
        <w:t>Цели освоения учебной дисциплины</w:t>
      </w:r>
      <w:r>
        <w:rPr>
          <w:sz w:val="26"/>
          <w:szCs w:val="26"/>
        </w:rPr>
        <w:t xml:space="preserve"> должны быть соотнесены с общими целями ППССЗ по специальности или профессии, в рамках которой преподается дисциплина. Цели и задачи являются основой построения курса, определяющей его содержание, формы и методы учебной работы.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</w:t>
      </w:r>
      <w:r>
        <w:rPr>
          <w:b/>
          <w:sz w:val="26"/>
          <w:szCs w:val="26"/>
        </w:rPr>
        <w:t xml:space="preserve">Место учебной дисциплины в структуре </w:t>
      </w:r>
      <w:r>
        <w:rPr>
          <w:sz w:val="26"/>
          <w:szCs w:val="26"/>
        </w:rPr>
        <w:t>ППССЗ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6"/>
          <w:szCs w:val="26"/>
        </w:rPr>
        <w:t>Указывается цикл (раздел) ППССЗ, к которому относится данная дисциплина. Дается описание логической и содержательно-методической взаимосвязи с другими частями ППССЗ (дисциплинами, модулями, практиками). Указываются требования к входным знаниям, умениям и компетенциям студента, необходимым для изучения данной дисциплины.</w:t>
      </w:r>
    </w:p>
    <w:p>
      <w:pPr>
        <w:pStyle w:val="Normal"/>
        <w:spacing w:lineRule="auto" w:line="288"/>
        <w:ind w:left="36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6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4.3. Структура и содержание дисциплины </w:t>
      </w:r>
      <w:r>
        <w:rPr>
          <w:sz w:val="26"/>
          <w:szCs w:val="26"/>
        </w:rPr>
        <w:t>(Приложение 3)</w:t>
      </w:r>
    </w:p>
    <w:p>
      <w:pPr>
        <w:pStyle w:val="Normal"/>
        <w:spacing w:lineRule="auto" w:line="288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sz w:val="26"/>
          <w:szCs w:val="26"/>
        </w:rPr>
        <w:t>Общая трудоемкость дисциплины указывается в часах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sz w:val="26"/>
          <w:szCs w:val="26"/>
        </w:rPr>
        <w:t>Характеристика видов учебной работы оформляется в виде таблицы и информирует о распределении объема часов как по видам аудиторных занятий (лекции, лабораторные работы, практические занятия), так и по характеристикам самостоятельной работы студента в семестре (курсовые проекты (КП) / работы (КР), расчетно-графические работы (РГР), задания). Виды занятий должны быть согласованы с формами контроля. В итоговой части указывается вид промежуточной аттестации (зачет, экзамен) и общая трудоемкость изучения дисциплины в часах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каждой дисциплины должна присутствовать самостоятельная работа студентов (СРС), отраженная в тематическом плане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сциплины раскрывается по разделам и темам.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ответствие знаний, умений и компетенций, формируемых при изучении дисциплины, и видов занятий с учетом форм контроля оформляется в виде таблицы и для дневного, и для заочного обучения. Не возбраняется добавить в таблицу формируемые при изучении данной дисциплины знания, умения, компетенции, привязанные к используемым видам занятий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Условия реализации дисциплины</w:t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4.1. Материально-техническое обеспечение дисциплины 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пункте перечисляются кабинеты, мастерские, лаборатории, а также имеющиеся приборы, устройства, приспособления, лабораторные установки, наглядные пособия, для проведения занятий по дисциплине.</w:t>
      </w:r>
    </w:p>
    <w:p>
      <w:pPr>
        <w:pStyle w:val="Normal"/>
        <w:numPr>
          <w:ilvl w:val="2"/>
          <w:numId w:val="4"/>
        </w:numPr>
        <w:spacing w:lineRule="auto" w:line="288"/>
        <w:ind w:left="0"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онное обеспечение обучения </w:t>
      </w:r>
    </w:p>
    <w:p>
      <w:pPr>
        <w:pStyle w:val="Normal"/>
        <w:spacing w:lineRule="auto" w:line="288"/>
        <w:ind w:firstLine="68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Основная литература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списка обязательной учебной литературы следует учесть требования ФГОС СПО, а именно: каждый обучающийся должен быть обеспечен, как минимум, одним учебным и одним учебно-методическим изданием в печатном или электронном виде; соответствующие издания должны быть изданы  в течение последних 5-ти лет и находиться в достаточном количестве в библиотеке техникума. В списке основных литературных источников должно быть указано не более 4 изданий.</w:t>
      </w:r>
    </w:p>
    <w:p>
      <w:pPr>
        <w:pStyle w:val="Normal"/>
        <w:spacing w:lineRule="auto" w:line="288"/>
        <w:ind w:firstLine="68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полнительная литература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литература отделяется от основной литературы заголовком. Количество дополнительных литературных источников не регламентируется.</w:t>
      </w:r>
    </w:p>
    <w:p>
      <w:pPr>
        <w:pStyle w:val="Normal"/>
        <w:spacing w:lineRule="auto" w:line="288"/>
        <w:ind w:firstLine="68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Программное обеспечение и Интернет-ресурсы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6"/>
          <w:szCs w:val="26"/>
        </w:rPr>
        <w:t>Указываются программное обеспечение, требуемые базы данных, информационно-справочные и поисковые системы, необходимые для проведения конкретных видов занятий по дисциплине.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88"/>
        <w:ind w:left="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 и оценка результатов освоения учебной дисциплины   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расписываются результаты обучения (усвоенные знания, освоенные умения, формируемые компетенции). Приводятся формы и методы контроля и оценки результатов обучения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4)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П подписывается разработчиком (автором), рассматривается на заседании цикловой комиссии, рецензируется, согласовывается с заведующей методическим кабинетом и утверждается зам. директора по УР. 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начале каждого учебного года в листе согласования председателем цикловой комиссии делается отметка о том, что РП соответствует учебному плану.</w:t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аботки и утверждения рабочей программы дисциплины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6"/>
          <w:szCs w:val="26"/>
        </w:rPr>
        <w:t>РП дисциплины разрабатывается автором – преподавателем  цикловой комиссии, коллективом авторов – преподавателями и обеспечивает  преподавание данной дисциплины в соответствии  с ФГОС СПО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6"/>
          <w:szCs w:val="26"/>
        </w:rPr>
        <w:t>Цикловые комиссии  проводят процедуру обсуждения всех программ учебных дисциплин, оценивая их содержание и правильность оформления, а также соответствие трудоемкости освоения дисциплины требованиям ФГОС СПО и учебному плану. При наличии замечаний РП возвращается автору на доработку. При отсутствии замечаний РП подписывается председателем ЦК.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сле этого РП передается в методический кабинет, который проверяет соответствие РП требованиям Положения «О порядке разработки и утверждения рабочей программы учебной дисциплины в Красноярском автотранспортном техникуме». При наличии замечаний по содержанию и оформлению программы ее возвращают на доработку. При отсутствии замечаний РП согласовывается с зав. методическим кабинетом и утверждается зам. директора по УР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6"/>
          <w:szCs w:val="26"/>
        </w:rPr>
        <w:t>В рабочую программу ее авторы могут вносить  необходимые уточнения и изменения в начале учебного года.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несения изменений являются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изменение ФГОС СПО, нормативных актов и документов, учебных рабочих планов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реподавателей, ведущих занятия по данной дисциплине и по результатам работы и успеваемости студентов в семестре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6"/>
          <w:szCs w:val="26"/>
        </w:rPr>
        <w:t>Список литературы должен обновляться с учетом приобретенной новой литературы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6"/>
          <w:szCs w:val="26"/>
        </w:rPr>
        <w:t>Изменения должны оформляться документально и проходить процедуру утверждения по тому же механизму, как и в случае утверждения РП. При внесении большого числа существенных изменений в РП ее необходимо переработать и утвердить в установленном порядке.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5)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6"/>
        </w:numPr>
        <w:spacing w:lineRule="auto" w:line="288"/>
        <w:ind w:left="0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требования к оформлению рабочей программы</w:t>
      </w:r>
    </w:p>
    <w:p>
      <w:pPr>
        <w:pStyle w:val="Normal"/>
        <w:spacing w:lineRule="auto" w:line="288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6"/>
          <w:szCs w:val="26"/>
        </w:rPr>
        <w:t>Текст рабочей программы должен быть кратким, четким, не допускающим различных толкований. Применяемые термины, обозначения и определения должны соответствовать стандартам, а при их отсутствии – должны быть общепринятыми в научной литературе.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формление РП должно соответствовать данному Положению.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зработали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Лалетина Н.Н. – зав. методическим кабинетом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Трипутина А.В. – председатель ЦК общепрофессиональных дисциплин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Шубина Н.Н. - председатель ЦК общеобразовательных дисциплин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ссмотрено на заседании методического совета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2 от 17.10. 2016</w:t>
      </w:r>
    </w:p>
    <w:p>
      <w:pPr>
        <w:pStyle w:val="Normal"/>
        <w:spacing w:lineRule="auto" w:line="288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Листы  - титульный, рассмотрения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 утверждения, согласования)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раевое государственное бюджетно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Красноярский автотранспортный техникум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аимен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_____________________________________ цикл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о специальности (указать специальность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ровень подготовки базовы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ярск, 20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6"/>
          <w:szCs w:val="26"/>
        </w:rPr>
        <w:t>(указать - ФИО, должность, категорию разработчика.  Если программа разработана группой авторов, то необходимо указать всех).</w:t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а на заседании цикловой комиссии</w:t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____ от «____» __________201___</w:t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цикловой комиссии  ___________ И.О.Ф.</w:t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                                                         УТВЕРЖДАЮ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методическим кабинетом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 201___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.Н. Лалети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88"/>
              <w:ind w:left="746" w:hanging="0"/>
              <w:jc w:val="both"/>
              <w:rPr/>
            </w:pPr>
            <w:r>
              <w:rPr>
                <w:sz w:val="26"/>
                <w:szCs w:val="26"/>
              </w:rPr>
              <w:t>Зам. директора по УР</w:t>
            </w:r>
          </w:p>
          <w:p>
            <w:pPr>
              <w:pStyle w:val="Normal"/>
              <w:spacing w:lineRule="auto" w:line="288"/>
              <w:ind w:left="7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 201____</w:t>
            </w:r>
          </w:p>
          <w:p>
            <w:pPr>
              <w:pStyle w:val="Normal"/>
              <w:spacing w:lineRule="auto" w:line="288"/>
              <w:ind w:left="7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О.Н. Лесникова</w:t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КРАСНОЯРСКОГО КРА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раевое государственное бюджетное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«Красноярский автотранспортный техникум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на заседании цикловой комиссии (название)_____________________ от «____» _____ 201___г., протокол №_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6"/>
          <w:szCs w:val="26"/>
        </w:rPr>
        <w:t>председатель ц.к. _______  - расшифровка подписи</w:t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на заседании цикловой комиссии (название)_____________________ от «____» _____ 201___г., протокол №_ </w:t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ц.к. _______  - расшифровка подписи</w:t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на заседании цикловой комиссии (название)_____________________ от «____» _____ 201___г., протокол №_ </w:t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ц.к. _______  - расшифровка подписи</w:t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на заседании цикловой комиссии (название)_____________________ от «____» _____ 201___г., протокол №_ </w:t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ц.к. _______  - расшифровка подписи</w:t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2</w:t>
      </w:r>
    </w:p>
    <w:p>
      <w:pPr>
        <w:pStyle w:val="Normal"/>
        <w:shd w:fill="FFFFFF" w:val="clear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рабочей программы дисциплины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учебной дисциплины  ___________________________ (наименование) ориентирована на реализацию федерального компонента государственного образовательного стандарта (далее-ФГОС) среднего профессионального образования  по специальности или профессии (наименование специальности/ профессии) укрупненной группы специальностей 23.00.00 «Техника и технология наземного транспорта»  и является частью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ОСВОЕНИЯ УЧЕБНОЙ ДИСЦИПЛИНЫ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1425" w:hanging="99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УЧЕБНОЙ ДИСЦИПЛИНЫ В СТРУКТУРЕ ППССЗ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6"/>
          <w:szCs w:val="26"/>
        </w:rPr>
        <w:t xml:space="preserve">Дисциплина _____________________________________________________ относится к циклу ______________________________________ дисциплин. Необходимыми условиями для освоения дисциплины являются: знания ________________ </w:t>
      </w:r>
      <w:r>
        <w:rPr>
          <w:i/>
          <w:sz w:val="26"/>
          <w:szCs w:val="26"/>
        </w:rPr>
        <w:t>(перечислить основные)</w:t>
      </w:r>
      <w:r>
        <w:rPr>
          <w:sz w:val="26"/>
          <w:szCs w:val="26"/>
        </w:rPr>
        <w:t xml:space="preserve">, умения __________________ </w:t>
      </w:r>
      <w:r>
        <w:rPr>
          <w:i/>
          <w:sz w:val="26"/>
          <w:szCs w:val="26"/>
        </w:rPr>
        <w:t>(перечислить основные)</w:t>
      </w:r>
      <w:r>
        <w:rPr>
          <w:sz w:val="26"/>
          <w:szCs w:val="26"/>
        </w:rPr>
        <w:t xml:space="preserve">, владение __________ </w:t>
      </w:r>
      <w:r>
        <w:rPr>
          <w:i/>
          <w:sz w:val="26"/>
          <w:szCs w:val="26"/>
        </w:rPr>
        <w:t>(перечислить основные)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6"/>
          <w:szCs w:val="26"/>
        </w:rPr>
        <w:t xml:space="preserve">Содержание дисциплины является логическим продолжением содержания дисциплин ______________ </w:t>
      </w:r>
      <w:r>
        <w:rPr>
          <w:i/>
          <w:sz w:val="26"/>
          <w:szCs w:val="26"/>
        </w:rPr>
        <w:t>(перечислить)</w:t>
      </w:r>
      <w:r>
        <w:rPr>
          <w:sz w:val="26"/>
          <w:szCs w:val="26"/>
        </w:rPr>
        <w:t xml:space="preserve"> и служит основой для освоения дисциплин _______________ </w:t>
      </w:r>
      <w:r>
        <w:rPr>
          <w:i/>
          <w:sz w:val="26"/>
          <w:szCs w:val="26"/>
        </w:rPr>
        <w:t>(перечислить или охарактеризовать группу дисциплин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r>
        <w:rPr>
          <w:sz w:val="26"/>
          <w:szCs w:val="26"/>
        </w:rPr>
        <w:t>Основу данной программы составляет содержание, согласованное с требованиями ФГОС базового уровня.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3</w:t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учебной дисциплины и виды учебной работ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язательная учебная нагрузка (всег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ная работ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(курсовой проект) (если предусмотре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тоговая аттестация  в форме: зачета,  дифференцированного зачета, экзам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 и содержание учебной дисциплины</w:t>
      </w:r>
    </w:p>
    <w:p>
      <w:pPr>
        <w:pStyle w:val="Normal"/>
        <w:shd w:fill="FFFFFF" w:val="clear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(с указанием разделов (общее количество часов на раздел), тем занятий (с разбивкой по 2 часа), видов занятий, самостоятельной работы, уровнем усвоения)</w:t>
      </w:r>
    </w:p>
    <w:p>
      <w:pPr>
        <w:pStyle w:val="Normal"/>
        <w:shd w:fill="FFFFFF" w:val="clear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063"/>
        <w:gridCol w:w="851"/>
        <w:gridCol w:w="851"/>
        <w:gridCol w:w="109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держание учебного материала,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лабораторные и практические работы, самостоятельная работа обучающихся, курсовой проек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дневное/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очное  </w:t>
            </w:r>
          </w:p>
          <w:p>
            <w:pPr>
              <w:pStyle w:val="Normal"/>
              <w:spacing w:lineRule="auto" w:line="288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освоен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  <w:t>Приложение 4</w:t>
      </w:r>
    </w:p>
    <w:p>
      <w:pPr>
        <w:pStyle w:val="Normal"/>
        <w:shd w:fill="FFFFFF" w:val="clear"/>
        <w:ind w:firstLine="567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6"/>
          <w:szCs w:val="26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6"/>
                <w:szCs w:val="26"/>
              </w:rPr>
              <w:t>(основ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  <w:t>Приложение 5</w:t>
      </w:r>
    </w:p>
    <w:p>
      <w:pPr>
        <w:pStyle w:val="Normal"/>
        <w:shd w:fill="FFFFFF" w:val="clear"/>
        <w:jc w:val="right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ДОПОЛНЕНИЯ И ИЗМЕНЕНИЯ В РАБОЧЕЙ ПРОГРАММЕ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__________ / ___________ учебный год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В рабочую программу дисциплины (название дисциплины)______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вносятся следующие изменения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и изменения в рабочей программе рассмотрены и одобрены на заседании ц.к. ___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 20__ г., протокол № 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ц.к. ___________ </w:t>
      </w:r>
      <w:r>
        <w:rPr>
          <w:i/>
          <w:sz w:val="26"/>
          <w:szCs w:val="26"/>
        </w:rPr>
        <w:t xml:space="preserve"> ФИО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right="0" w:hanging="0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7" w:leader="none"/>
      </w:tabs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rFonts w:ascii="Arial" w:hAnsi="Arial" w:cs="Arial"/>
      <w:b/>
      <w:i/>
      <w:spacing w:val="26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9:00Z</dcterms:created>
  <dc:creator>люба</dc:creator>
  <dc:description/>
  <cp:keywords/>
  <dc:language>en-US</dc:language>
  <cp:lastModifiedBy>Наталья</cp:lastModifiedBy>
  <cp:lastPrinted>2016-10-24T13:11:00Z</cp:lastPrinted>
  <dcterms:modified xsi:type="dcterms:W3CDTF">2017-06-16T02:20:00Z</dcterms:modified>
  <cp:revision>37</cp:revision>
  <dc:subject/>
  <dc:title>Положение</dc:title>
</cp:coreProperties>
</file>