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аев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Красноярский автотранспорт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Директор Красноярского </w:t>
      </w:r>
    </w:p>
    <w:p>
      <w:pPr>
        <w:pStyle w:val="Normal"/>
        <w:tabs>
          <w:tab w:val="clear" w:pos="708"/>
          <w:tab w:val="left" w:pos="5812" w:leader="none"/>
          <w:tab w:val="left" w:pos="9520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втотранспортного техникума</w:t>
      </w:r>
    </w:p>
    <w:p>
      <w:pPr>
        <w:pStyle w:val="Normal"/>
        <w:tabs>
          <w:tab w:val="clear" w:pos="708"/>
          <w:tab w:val="left" w:pos="5812" w:leader="none"/>
          <w:tab w:val="left" w:pos="9520" w:leader="none"/>
        </w:tabs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.Г. Сорокин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4.10. 2016г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чебно-методическом комплекс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исциплины, профессионального модул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 2016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ожение регулирует порядок разработки учебно-методических комплексов учебных дисциплин, ПМ, разрабатываемых преподавателями Красноярского автотранспортного техникума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ее Положение разработано в соответствии с: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Федеральным законом Российской Федерации от 29.12.2012 г. №273-ФЗ «Об образовании в РФ»; 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Законом Красноярского края от 26.06.2014 N 6-2519 «Об образовании в Красноярском крае»;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.06.2013 г. № 464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Учебно-методические комплексы (УМК) разрабатываются и используются для обеспечения учебного процесса, представляют собой совокупность учебно-методических материалов на различных носителях, определяющих содержание каждой учебной дисциплины (УД), профессионального модуля (ПМ) соответствующей основной профессиональной образовательной программы, а также методики использования учебно-методического обеспечения, необходимого для всех видов аудиторных занятий и организации самостоятельной работы обучаемых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Цели разработки УМК: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тимизация подготовки и проведения занятий.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нсификация учебно-воспитательного процесса.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тия познавательной активности обучающихся с учетом их индивидуальных способностей.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идактического единства при усвоении системы знаний и приобретении общих и профессиональных компетенций обучающимися.</w:t>
      </w:r>
      <w:r>
        <w:rPr>
          <w:sz w:val="27"/>
          <w:szCs w:val="27"/>
        </w:rPr>
        <w:t xml:space="preserve"> 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педагогического мастерства преподавателей.</w:t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преемственности положительного педагогического опы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УМК составляется преподавателем на основе следующих принципов: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остности многокомпонентной системы, отражающей научные и методические взгляды автора;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ости процесса освоения содержания, обеспечивающей все виды учебной деятельности;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стемности методического обеспечения, подразумевающей соотношение элементов различного порядка, т.е. включение УМК УД и ПМ в УМК основной профессиональной образовательной программы;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ия федеральным государственным требованиям к результату освоения основной профессиональной образовательной программы;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ибкости элементов, составляющих УМК, предполагающей возможность комплектования новых пакетов документов;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статочности для обеспечения освоения обучающимся всех видов деятельности на требуемом уровне качеств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Современные учебно-методические комплексы могут быть представлены как мультимедиа курсы, каждый из которых представляет собой комплекс логически связанных структурированных дидактических единиц, представленных в цифровой и аналоговой форме, содержащий все компоненты учебного процесс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реподаватель разрабатывает УМК по преподаваемой дисциплине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исциплинарному курсу профессионального модуля, согласно требованиям,  установленным данным Положение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 Требования к структуре учебно-методического комплекса учебной дисциплины (профессионального модуля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Состав учебно-методического комплекса определяется перечнем результатов (компетенций, знаний, умений, опыта) и содержанием утвержденной рабочей программы по соответствующей дисциплине или модулю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Методы и средства обучения раскрываются в формах организации учебного процесса, в основных видах учебной и практической (профессиональной) деятельн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Все виды деятельности обучающегося должны быть обеспечены учебно-методическими материалами – учебными изданиями, которые могут различаться в зависимости от вида осваиваемой деятельн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Согласно ГОСТ 7.60-2003 «Издания, основные виды. Термины и Определения» и письма Минобразования РФ от 23 сентября 2002 г. за  N 27-55-570/12 термин «учебное издание» - это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обучающихся разного возраста и ступени обуч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Структура системы учебных изданий УМК учебной дисциплины ил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ьного модуля:</w:t>
      </w:r>
    </w:p>
    <w:p>
      <w:pPr>
        <w:pStyle w:val="Style18"/>
        <w:numPr>
          <w:ilvl w:val="0"/>
          <w:numId w:val="5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ающие издания;</w:t>
      </w:r>
    </w:p>
    <w:p>
      <w:pPr>
        <w:pStyle w:val="Style18"/>
        <w:numPr>
          <w:ilvl w:val="0"/>
          <w:numId w:val="5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но-методические издания;</w:t>
      </w:r>
    </w:p>
    <w:p>
      <w:pPr>
        <w:pStyle w:val="Style18"/>
        <w:numPr>
          <w:ilvl w:val="0"/>
          <w:numId w:val="5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о-методические издания;</w:t>
      </w:r>
    </w:p>
    <w:p>
      <w:pPr>
        <w:pStyle w:val="Style18"/>
        <w:numPr>
          <w:ilvl w:val="0"/>
          <w:numId w:val="5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помогательные издания;</w:t>
      </w:r>
    </w:p>
    <w:p>
      <w:pPr>
        <w:pStyle w:val="Style18"/>
        <w:numPr>
          <w:ilvl w:val="0"/>
          <w:numId w:val="5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е изда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В условиях использования в педагогическом процессе информационно-компьютерных технологий формируется специфическая группа образовательных электронных изданий (ОЭИ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Виды ОЭИ по функциональному признаку, определяющему их значение и место в учебном процессе:</w:t>
      </w:r>
    </w:p>
    <w:p>
      <w:pPr>
        <w:pStyle w:val="Style18"/>
        <w:numPr>
          <w:ilvl w:val="0"/>
          <w:numId w:val="1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но-методические (учебные планы и учебные программы);</w:t>
      </w:r>
    </w:p>
    <w:p>
      <w:pPr>
        <w:pStyle w:val="Style18"/>
        <w:numPr>
          <w:ilvl w:val="0"/>
          <w:numId w:val="1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бно-методические (методические указания и руководства, содержащ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по методике преподавания учебной дисциплины, изучения курса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ю курсовых и дипломных работ);</w:t>
      </w:r>
    </w:p>
    <w:p>
      <w:pPr>
        <w:pStyle w:val="Style18"/>
        <w:numPr>
          <w:ilvl w:val="0"/>
          <w:numId w:val="1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учающие (учебники, учебные пособия, тексты лекций, конспекты лекций);</w:t>
      </w:r>
    </w:p>
    <w:p>
      <w:pPr>
        <w:pStyle w:val="Style18"/>
        <w:numPr>
          <w:ilvl w:val="0"/>
          <w:numId w:val="1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помогательные (практикумы, сборники задач и упражнений, хрестоматии, книги для чтения);</w:t>
      </w:r>
    </w:p>
    <w:p>
      <w:pPr>
        <w:pStyle w:val="Style18"/>
        <w:numPr>
          <w:ilvl w:val="0"/>
          <w:numId w:val="1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ирующие (тестирующие программы, базы данных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Представленные в п. 2.6, 2.7 системы учебных изданий необходимо рассматривать как базу учебно-методического комплекса учебной дисциплины или профессионального модул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Требования к содержанию учебно-методического комплекса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ебной дисциплины (профессионального модуля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одержание УМК учебной дисциплин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. Нормативный компонент:</w:t>
      </w:r>
    </w:p>
    <w:p>
      <w:pPr>
        <w:pStyle w:val="Style18"/>
        <w:numPr>
          <w:ilvl w:val="0"/>
          <w:numId w:val="15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влечение из ФГОС СПО - требования к обязательному уровню подготовки выпускника по соответствующей дисциплине;</w:t>
      </w:r>
    </w:p>
    <w:p>
      <w:pPr>
        <w:pStyle w:val="Style18"/>
        <w:numPr>
          <w:ilvl w:val="0"/>
          <w:numId w:val="15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ая программа учебной дисциплины;</w:t>
      </w:r>
    </w:p>
    <w:p>
      <w:pPr>
        <w:pStyle w:val="Style18"/>
        <w:numPr>
          <w:ilvl w:val="0"/>
          <w:numId w:val="15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учебной дисциплин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 Обще методический компонент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Методически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руководства и указани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8"/>
        <w:numPr>
          <w:ilvl w:val="0"/>
          <w:numId w:val="11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выполнению самостоятельной внеаудиторной работы обучающихся;</w:t>
      </w:r>
    </w:p>
    <w:p>
      <w:pPr>
        <w:pStyle w:val="Style18"/>
        <w:numPr>
          <w:ilvl w:val="0"/>
          <w:numId w:val="11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написанию и защите рефератов, проектов;</w:t>
      </w:r>
    </w:p>
    <w:p>
      <w:pPr>
        <w:pStyle w:val="Style18"/>
        <w:numPr>
          <w:ilvl w:val="0"/>
          <w:numId w:val="11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ведению семинарских занятий по учебной дисциплине;</w:t>
      </w:r>
    </w:p>
    <w:p>
      <w:pPr>
        <w:pStyle w:val="Style18"/>
        <w:numPr>
          <w:ilvl w:val="0"/>
          <w:numId w:val="11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зучению дисциплины обучающимися заочного отделения;</w:t>
      </w:r>
    </w:p>
    <w:p>
      <w:pPr>
        <w:pStyle w:val="Style18"/>
        <w:numPr>
          <w:ilvl w:val="0"/>
          <w:numId w:val="11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тодические указания по проведению лабораторных работ;</w:t>
      </w:r>
    </w:p>
    <w:p>
      <w:pPr>
        <w:pStyle w:val="Style18"/>
        <w:numPr>
          <w:ilvl w:val="0"/>
          <w:numId w:val="11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ие указания по проведению практических работ;</w:t>
      </w:r>
    </w:p>
    <w:p>
      <w:pPr>
        <w:pStyle w:val="Style18"/>
        <w:numPr>
          <w:ilvl w:val="0"/>
          <w:numId w:val="11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ы учебных занятий (технологические карты занятий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Методический компонент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«Информация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пекты лекций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ельные информационные материалы о достижениях современной науки, техники, технологий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ния для актуализации знаний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ния для освоения, закрепления знаний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ния для самостоятельной работы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учающихс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занятиях (варианты)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борник домашних заданий (варианты с указанием примерных затрат времени на выполнение)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ник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тетрадь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тодические руководства по изучению темы, раздела (частная методика преподавателя);</w:t>
      </w:r>
    </w:p>
    <w:p>
      <w:pPr>
        <w:pStyle w:val="Style18"/>
        <w:numPr>
          <w:ilvl w:val="0"/>
          <w:numId w:val="13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ая и дополнительная литература для изучения темы, раздел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тодический компонент </w:t>
      </w:r>
      <w:r>
        <w:rPr>
          <w:rFonts w:cs="Times New Roman" w:ascii="Times New Roman" w:hAnsi="Times New Roman"/>
          <w:b/>
          <w:sz w:val="27"/>
          <w:szCs w:val="27"/>
        </w:rPr>
        <w:t>«Практикум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ния для освоения, закрепления, отработки умений  (лабораторных и практических работ);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литературы, нормативно-технической документации; рекомендуемой к выполнению  лабораторной (практической) работы; 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ие указания по выполнению лабораторной (практической) работы;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цы выполнения лабораторной (практической) работ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ий компонент «Контроль»: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борник вопросов и типовых задач (упражнений), включаемых в экзаменационные билеты по учебной дисциплине;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к экзаменационным билетам (варианты);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заменационные билеты по учебной дисциплине;</w:t>
      </w:r>
    </w:p>
    <w:p>
      <w:pPr>
        <w:pStyle w:val="Style18"/>
        <w:numPr>
          <w:ilvl w:val="0"/>
          <w:numId w:val="8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ст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</w:t>
      </w:r>
      <w:r>
        <w:rPr>
          <w:rFonts w:cs="Times New Roman" w:ascii="Times New Roman" w:hAnsi="Times New Roman"/>
          <w:b/>
          <w:sz w:val="27"/>
          <w:szCs w:val="27"/>
        </w:rPr>
        <w:t>Содержание УМК профессионального модул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1. </w:t>
      </w:r>
      <w:r>
        <w:rPr>
          <w:rFonts w:cs="Times New Roman" w:ascii="Times New Roman" w:hAnsi="Times New Roman"/>
          <w:sz w:val="27"/>
          <w:szCs w:val="27"/>
          <w:u w:val="single"/>
        </w:rPr>
        <w:t>Нормативный компонен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влечение из ФГОС СПО - требования к результатам основания основной профессиональной образовательной программы; </w:t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ая программа профессионального модуля;</w:t>
      </w:r>
    </w:p>
    <w:p>
      <w:pPr>
        <w:pStyle w:val="Style18"/>
        <w:numPr>
          <w:ilvl w:val="0"/>
          <w:numId w:val="7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профессионального модуля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2. </w:t>
      </w:r>
      <w:r>
        <w:rPr>
          <w:rFonts w:cs="Times New Roman" w:ascii="Times New Roman" w:hAnsi="Times New Roman"/>
          <w:sz w:val="27"/>
          <w:szCs w:val="27"/>
          <w:u w:val="single"/>
        </w:rPr>
        <w:t>Обще методический компонен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ие рекомендации:</w:t>
      </w:r>
    </w:p>
    <w:p>
      <w:pPr>
        <w:pStyle w:val="Style18"/>
        <w:numPr>
          <w:ilvl w:val="0"/>
          <w:numId w:val="9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спользованию ИКТ;</w:t>
      </w:r>
    </w:p>
    <w:p>
      <w:pPr>
        <w:pStyle w:val="Style18"/>
        <w:numPr>
          <w:ilvl w:val="0"/>
          <w:numId w:val="9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управлению самостоятельной внеаудиторной работой обучающихся;</w:t>
      </w:r>
    </w:p>
    <w:p>
      <w:pPr>
        <w:pStyle w:val="Style18"/>
        <w:numPr>
          <w:ilvl w:val="0"/>
          <w:numId w:val="9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написанию и защите рефератов, проектов; по проведению семинарских занятий по разделам МДК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Методический компонент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«Информация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ое пособие;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ельные информационные материалы о достижениях современной науки, техники, технологий.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плект разноуровневых компетентностных заданий для самостоятельной работы обучающихся на занятиях (варианты);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ие указания (инструкции) по проведению лабораторных работ;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ие указания (инструкции) по проведению практических работ;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тодические руководства для обучающихся по изучению раздела модуля (частная методика преподавания);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ая и дополнительная литература для изучения темы;</w:t>
      </w:r>
    </w:p>
    <w:p>
      <w:pPr>
        <w:pStyle w:val="Style18"/>
        <w:numPr>
          <w:ilvl w:val="0"/>
          <w:numId w:val="6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пект лекц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Методический компонент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«Практикум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тика курсовых работ (проектов);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литературы, нормативно-технической документации, рекомендуемой к исполнению курсовой работы (проекта);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цы выполнения курсовой работы (проекта);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борник заданий для освоения, закрепления, отработки умений (лабораторных и практических работ);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борник заданий для освоения, закрепления, отработки умений (учебная и производственная практика);</w:t>
      </w:r>
    </w:p>
    <w:p>
      <w:pPr>
        <w:pStyle w:val="Style18"/>
        <w:numPr>
          <w:ilvl w:val="0"/>
          <w:numId w:val="1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ктику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Методический компонент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«Контроль»</w:t>
      </w:r>
      <w:r>
        <w:rPr>
          <w:rFonts w:cs="Times New Roman" w:ascii="Times New Roman" w:hAnsi="Times New Roman"/>
          <w:b/>
          <w:sz w:val="27"/>
          <w:szCs w:val="27"/>
        </w:rPr>
        <w:t xml:space="preserve"> - ФОС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Содержание электронных УМК дисциплины (ЭУМКД) на электронных носителях (компакт-диски, Internet-проекты, электронная компьютерная сеть):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ая документация: паспорт учебной дисциплины, ФГОС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мерная и рабочая программы дисциплины;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лектронная библиотека: справочная книга (глоссарий: алфавитный и тематический, вербальный и невербальный, базы данных, мультимедийные энциклопедии, аудио-видеоальбом (аудиозаписи, видеозаписи, карты, схемы, таблицы, иллюстрации, хронологические таблицы); вспомогательные текстовые материалы (хрестоматии, монографии, статьи), дидактические информационные ресурсы (инструментальные среды технологической поддержки обучения и контроля знаний; электронные учебные издания медиатеки),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мендуемый список основной и дополнительной литературы на бумажном и электронном носителях;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бные материалы: лекции и/или конспекты лекций (электронная копия в компьютерных обучающих средах), учебники и/или учебные пособия: электронные копии, электронные учебные издания, в компьютерных обучающих средах и рабочие тетради;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ктика: планы и задания к семинарским, практическим, лабораторным занятиям, тематическим дискуссиям, круглым столам, мастер-классам; учебно-методические пособия для проведения лабораторных занятий;  проектная деятельность (перечень возможных коллективных проектов и индивидуальных заданий, программного обеспечения, портфолио; методические рекомендации); информационно-технологический практикум (специальные методические указания, задания и рекомендации);</w:t>
      </w:r>
    </w:p>
    <w:p>
      <w:pPr>
        <w:pStyle w:val="Style18"/>
        <w:numPr>
          <w:ilvl w:val="0"/>
          <w:numId w:val="10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 самоконтроль: список тестовых заданий для компьютерного тестирования, инструментальные тестовые среды, электронное учебное издание, осуществляющее контроль за внеаудиторной самостоятельной работой, образцы составления электронных тематических и итогового отчетов, рекомендации к написанию рефератов/эссе и аннотированию литературы, перечень вопросов и заданий к зачету/экзамену.</w:t>
      </w:r>
    </w:p>
    <w:p>
      <w:pPr>
        <w:pStyle w:val="Style18"/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Требования к оформлению учебно-методического комплекса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ебной дисциплины (профессионального модуля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Учебные издания должны удовлетворять следующим требованиям: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 возрастных особенностей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стематичность, логичность и последовательность изложения учебного материала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сность, точность и лаконичность изложения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ткость формулировок, правил и определений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ентация на усвоение базового минимума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ие современным требованиям в дидактическом и методическом отношениях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ая целесообразность педагогических идей и технологий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аточность практических упражнений и их целесообразность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енность изложения на развитие творческих способностей обучающихся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общепринятой терминологии и символики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бщение к общечеловеческим ценностям, культуре межнационального общ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Требования к оформлению документов УМК определяются ГОСТ 2.105-95 (2002, с изм. 1 2006): ЕСКД. Общие требования к текстовым документам (взамен ГОСТ 2.105-79, ГОСТ 2.906-71) и настоящим Положение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b/>
          <w:sz w:val="27"/>
          <w:szCs w:val="27"/>
        </w:rPr>
        <w:t>Порядок разработки, организации экспертизы содерж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и качества учебно-методического комплекса учебной дисциплины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рофессионального модуля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Методический кабинет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ует разработку, рецензирование и утверждение учебно-методической документации и оказывает содействие преподавателям в разработке и рецензировании методических материал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Разрабатывает УМК преподаватель или группа преподавателей, обеспечивающих ведение учебной дисциплины, МДК и/или учебной (производственной) практики профессионального модуля в соответствии с учебным планом подготовки обучающихся по специальностя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Перечень этапов разработки УМК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Анализ имеющегося УМК: определение полноты, достаточности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сообразности состав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ыявление недостающих элементов комплекс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работка, корректировка, пополнение материалов (документов) УМК (согласно Положения об УМК, в разделе содержание УМК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гласование и утверждение УМК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Апробация и корректировка материалов УМК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разработано: зав. методическим кабинетом Н.Н. Лалетиной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51" w:before="0" w:after="0"/>
        <w:ind w:left="142" w:right="140" w:firstLine="284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Методическом совете техникума протокол № 3от 17.06.2016г.</w:t>
      </w:r>
    </w:p>
    <w:p>
      <w:pPr>
        <w:pStyle w:val="Normal"/>
        <w:tabs>
          <w:tab w:val="clear" w:pos="708"/>
          <w:tab w:val="left" w:pos="8188" w:leader="none"/>
        </w:tabs>
        <w:spacing w:lineRule="exact" w:line="451" w:before="0" w:after="0"/>
        <w:ind w:left="426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чебной  работе О.Н. Лесников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0:00Z</dcterms:created>
  <dc:creator>Наталья</dc:creator>
  <dc:description/>
  <cp:keywords/>
  <dc:language>en-US</dc:language>
  <cp:lastModifiedBy>Наталья</cp:lastModifiedBy>
  <cp:lastPrinted>2017-06-16T14:54:00Z</cp:lastPrinted>
  <dcterms:modified xsi:type="dcterms:W3CDTF">2017-06-16T06:56:00Z</dcterms:modified>
  <cp:revision>38</cp:revision>
  <dc:subject/>
  <dc:title/>
</cp:coreProperties>
</file>