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ого цик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61"/>
      </w:tblGrid>
      <w:tr>
        <w:trPr/>
        <w:tc>
          <w:tcPr>
            <w:tcW w:w="42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ям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03 Автомеханик</w:t>
            </w:r>
          </w:p>
        </w:tc>
      </w:tr>
      <w:tr>
        <w:trPr/>
        <w:tc>
          <w:tcPr>
            <w:tcW w:w="4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07 Машинист крана (крановщик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ярск, 202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имерной программы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для профессиональных образовательных организаций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  с получением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 от 21 июля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расноярское государственное бюджетное профессиональное образовательное учреждение «Красноярский автотранспорт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стюк Сергей Михайлович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93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СТРУКТУРА 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ХАРАКТЕРИСТИКА ОСНОВНЫХ РЕЗУЛьТАТОВ  УЧЕБНОЙ ДЕЯТЕЛЬ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.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на базе основного общего образования при подготовке квалифицированных рабочих, служащих по профессиям: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03 Автомеханик;</w:t>
      </w:r>
    </w:p>
    <w:p>
      <w:pPr>
        <w:pStyle w:val="23"/>
        <w:shd w:fill="auto" w:val="clear"/>
        <w:spacing w:lineRule="auto" w:line="276"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06 Машинист дорожных и строительных машин;</w:t>
      </w:r>
    </w:p>
    <w:p>
      <w:pPr>
        <w:pStyle w:val="23"/>
        <w:shd w:fill="auto" w:val="clear"/>
        <w:spacing w:lineRule="auto" w:line="276" w:before="0" w:after="0"/>
        <w:ind w:firstLine="3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1.07 Машинист крана (крановщ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квалифицированных рабочих и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Физическая культура» относится к циклу общеобразовате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first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«Физическая культура»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/>
        <w:t xml:space="preserve"> 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left="0" w:firstLine="320"/>
        <w:rPr/>
      </w:pPr>
      <w:r>
        <w:rPr>
          <w:rFonts w:cs="Times New Roman" w:ascii="Times New Roman" w:hAnsi="Times New Roman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firstLine="3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firstLine="3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left="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 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60"/>
        <w:ind w:left="0" w:firstLine="3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ллективных формах занятий физическими упражнениям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auto" w:line="276" w:before="0" w:after="269"/>
        <w:jc w:val="both"/>
        <w:rPr>
          <w:rFonts w:ascii="Times New Roman" w:hAnsi="Times New Roman" w:cs="Times New Roman"/>
          <w:b/>
          <w:b/>
        </w:rPr>
      </w:pPr>
      <w:bookmarkStart w:id="0" w:name="bookmark24"/>
      <w:r>
        <w:rPr>
          <w:rFonts w:cs="Times New Roman" w:ascii="Times New Roman" w:hAnsi="Times New Roman"/>
          <w:b/>
        </w:rPr>
        <w:t>РЕЗУЛЬТАТЫ ОСВОЕНИЯ УЧЕБНОЙ ДИСЦИПЛИНЫ</w:t>
      </w:r>
      <w:bookmarkEnd w:id="0"/>
    </w:p>
    <w:p>
      <w:pPr>
        <w:pStyle w:val="23"/>
        <w:shd w:fill="auto" w:val="clear"/>
        <w:spacing w:lineRule="auto" w:line="276" w:before="0" w:after="6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Style w:val="21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51"/>
        <w:shd w:fill="auto" w:val="clear"/>
        <w:spacing w:lineRule="auto" w:line="276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устойчивой мотивации к здоровому образу жизни и обу 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 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патриотизм, уважение к своему народу, чувство ответственности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−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- 25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17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</w:t>
        <w:tab/>
        <w:t xml:space="preserve">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7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404"/>
      </w:tblGrid>
      <w:tr>
        <w:trPr>
          <w:trHeight w:val="9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56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7</w:t>
            </w:r>
          </w:p>
        </w:tc>
      </w:tr>
      <w:tr>
        <w:trPr>
          <w:trHeight w:val="62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1</w:t>
            </w:r>
          </w:p>
        </w:tc>
      </w:tr>
      <w:tr>
        <w:trPr>
          <w:trHeight w:val="6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>"Физическая культу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639"/>
        <w:gridCol w:w="1354"/>
        <w:gridCol w:w="1408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, практические   и  самостоятельные работы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: Легкая атлетик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-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ка безопасности. Высокий и низкий старт до 40 метров. Стартовый разго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-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на результат 100 м. Эстафетный бе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ки в длину с 13-15 шагов разбе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-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ки в высоту с 9-11 шагов разбе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-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ание мяча в цель (1*1м) с расстояния 14-2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-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ание гранаты 500-700 гр., на да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росок и ловля набивного мяча (2-3 кг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в равномерном и переменном темпе 20-25 мин. Бег на 300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с препятствиями, эстафе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с ускорением 100 м.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-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100 м. Эстафетный бег. Метание грана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-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г в равномерном и переменном темпе 3000 м. о.+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-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ки в длину с разбега. Тройной прыжок с ме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портивные игры. Баскет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ка безопасности. Комбинация из освоенных элементов техники передвиж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арианты ловли и передачи мяча без сопротивления и сопротивлением защит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арианты ведения мяча без сопротивления и сопротивлением защит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арианты бросков мяча без сопротивления и с сопротивлением защит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ействие против игрока без мяча и с мячом (вырывание, выбивание, перехват, накрывание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дивидуальные, групповые  тактические действия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гра по правилам баскетбо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роски одной и двумя руками в прыжке без сопротивления и с сопротивлением защитника. 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гра по правилам баскетбола в соревновательной фор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заимодействие игроков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бинации из освоенных элементов техники владения мяч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имнастика с элементами акробатик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хника безопасности. Повороты кругом в движе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строение из колонны по одному в колонну по два, по четыре в дви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У с предмет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ъем переворотом и упор махом сил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ок ноги врозь через «коня» высота 115-12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линный кувырок через препятствия на высоте до 9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ойка на голове и на рука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ки в глубину высота 150-18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зание по канату, гимнастической  лестниц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ыжки со скалкой, упражнения в висах и упорах. 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-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пражнение на переклади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-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азание по канату, шесту. ОФ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портивные игры. Волей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ка безопасности. Комбинации из освоенных элементов техники передвиж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сверху, стоя спиной к ц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ехники приема и передач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дач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, прием, подача, удар.</w:t>
            </w:r>
            <w:r>
              <w:rPr>
                <w:rStyle w:val="Style16"/>
              </w:rPr>
              <w:t xml:space="preserve"> Зач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правилам волейбо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нападающего удара через сет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блокирования нападающих ударов, страхов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-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опеременный четырехшажный хо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-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одновременных ходов на попеременны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-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горы, подъем «елочкой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-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-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и поворот «плугом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-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</w:t>
            </w:r>
            <w:r>
              <w:rPr>
                <w:rStyle w:val="Style16"/>
              </w:rPr>
              <w:t xml:space="preserve"> Зач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-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 км. С использованием конькового хо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 Баскетбол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осле отскока от ша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разных точе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штрафной брос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в защите и напад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ОФ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 Волей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 мяча в парах. Сверху, сниз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ем мяча с пода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, подача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-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, блокирование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-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 Фут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футболом. Техника ударов по мячу ног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 по мячу ногой, остановка мяча ног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 по мячу ногой, передача мяча ног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футбол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, отбор мяча, передачи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актические действия игро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футболе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актические действия игро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футболе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мяча по воротам. Двухсторонняя игра в футбо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в футбол. ОФ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оронняя игра в футбол. ОФ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9: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егкая атле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-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Высокий и низкий старт до 40 метров. Стартовый разго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-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м. Эстафетный бе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3-15 шагов разбе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-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9-11 шагов разбе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-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 (1x1м) с расстояния 14-20 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-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500-700 гр., на дальност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и ловля набивного мяча (2-Зкг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20-25 минут. Бег на 3000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, эстафе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100м.</w:t>
            </w:r>
            <w:r>
              <w:rPr>
                <w:rStyle w:val="Style16"/>
              </w:rPr>
              <w:t xml:space="preserve"> 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-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. Эстафетный бег. Метание грана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-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ЗОООмю О.+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-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Тройной прыжок с ме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0:Спортивные игры. Баскет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Комбинации из освоенных элементов техники передвиж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и мяча без сопротивления и сопротивлением защит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опротивлением защит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без сопротивления и сопротивлением защит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отив игрока без мяча и с мячом (вырывание, выбивание перехват, накры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тактические действия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баскетбо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одной и двумя руками в прыжке без сопротивления и с сопротивлением защитника. </w:t>
            </w:r>
            <w:r>
              <w:rPr>
                <w:rStyle w:val="Style16"/>
              </w:rPr>
              <w:t>Зачё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баскетбола в соревновательной фор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владения мяч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1: Гимнастика с элементами акробатик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овороты кругом в дви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, по четыре в дви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 переворотом и упор махом сил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«коня» высота 115-12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я на высоте до 9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на рука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глубину высота 150-180 с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гимнастической лестниц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о скалкой, упражнения в висах и упорах. </w:t>
            </w:r>
            <w:r>
              <w:rPr>
                <w:rStyle w:val="Style16"/>
              </w:rPr>
              <w:t>Заче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шесту. ОФ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, шесту. ОФ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2: Спортивное игры. Волей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Комбинации из освоенных элементов техники передвиж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, стоя спиной к ц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и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, приём, подача, удар.</w:t>
            </w:r>
            <w:r>
              <w:rPr>
                <w:rStyle w:val="Style16"/>
              </w:rPr>
              <w:t xml:space="preserve"> Зачё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волейбо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, страхов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3: Спортивные игры. Баскет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после отскока от ша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разных точе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штрафной брос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ков в нападении и защи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ОФ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4: Спортивные игры. Волейбол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 мяча в парах. Сверху, сниз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ём мяча с подач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дача, подача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, блокирование мяч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яя игра с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ниверсального спортивного зала, тренажёрного зала, открытого стадиона широкого профиля с элементами полосы препятствий; оборудованных раздевалок с душевыми каби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, футбольные, волейбольные мячи; щиты, ворота, корзины, сетки, стойки, антенны; сетки для игры в бадминтон, ракетки для игры вбадминтон, оборудование для силовых упражнений (например: гантели, утяжелители, резина, штанги с комплектом различных отягощений, бодибары); оборудование для занятий аэробикой (например, степ-платформы, скакалки, гимнастические коврики, фитболы), гимнастическая перекладина, шведская стенка, секундомеры, мячи для тенниса, дорожка резиновая разметочная для прыжков и ме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носители с записями комплексов упражнений для демонстрации на эк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шаева А.А. Физическая культура : учебник для студ. учреждений сред.проф.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Н.В.Решетников и др.- М.: «Академия», 2010. -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зическая культура : учебник для учреждений нач. и сред.проф.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 А.А. Бишаева. – М.: «Академия», 2012. -17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ских В.И., Мосиенко М.Г. Физическая культура и самообразование учащихся средних учебных заве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. - Мичуринск: Изд-во МичГАУ, 2008. -66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ер, К. Аэробика для хорошего самочувствия [Текст] / КеннетКупер: Пер. с англ. – М.: Физкультура  и спорт, 2007. – 192 с.: ил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в В.В. Основные упражнения баскетболиста на начальном этапеобучения: Методические указания. - Ульяновск: УлГТУ, 2006. - 30 с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тников Н.В. Физическая культура. — М., 2002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</w:t>
      </w:r>
      <w:r>
        <w:rPr>
          <w:rFonts w:cs="Times New Roman" w:ascii="Times New Roman" w:hAnsi="Times New Roman"/>
          <w:color w:val="000000"/>
          <w:sz w:val="28"/>
          <w:szCs w:val="28"/>
        </w:rPr>
        <w:t>тников Н.В., Кислицын Ю.Л. Физическая культура: учеб. пособие для студентов СПО. — М., 2005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а И.В., Кубышкина Е.В., Алаторцева Е.В., Готовцева Я.В. Оптимальная двигательная активность: Учебно-методическое пособие. - Воронеж: ИПЦ ВГУ, 2007. - 23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в режиме дня студента: Методическиерекомендации. - Мичуринск: Изд-во МичГАУ, 2008. - 15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йт Министерства спорта, туризма и молодёж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sport.minstm.gov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йт Департамента физической культуры и спорта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вы 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mosspor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>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меть:</w:t>
            </w:r>
          </w:p>
          <w:p>
            <w:pPr>
              <w:pStyle w:val="TextBody"/>
              <w:spacing w:lineRule="auto" w:line="276"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изучения учебной дисциплины «Физическая культура» обучающийся  должен: </w:t>
            </w:r>
          </w:p>
          <w:p>
            <w:pPr>
              <w:pStyle w:val="TextBody"/>
              <w:spacing w:lineRule="auto" w:line="276" w:before="0" w:after="0"/>
              <w:ind w:firstLine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  <w:tab w:val="left" w:pos="54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иемы защиты и самообороны,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      </w:r>
          </w:p>
          <w:p>
            <w:pPr>
              <w:pStyle w:val="TextBody"/>
              <w:tabs>
                <w:tab w:val="clear" w:pos="708"/>
                <w:tab w:val="left" w:pos="1144" w:leader="none"/>
              </w:tabs>
              <w:spacing w:lineRule="auto" w:line="276" w:before="0" w:after="0"/>
              <w:ind w:left="357" w:hanging="0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4"/>
                <w:szCs w:val="24"/>
              </w:rPr>
              <w:t xml:space="preserve"> для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работоспособности, сохранения и укрепления здоровья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индивидуального, коллективного и семейного отдыха, участия в массовых спортивных соревнован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тивной творческой деятельности, выбора и формирования здорового образа жизни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работе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проблем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в форме дифференцированного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дви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(проводится в ходе заняти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 прыжков в дли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азовых элементов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  (броски в кольцо, уда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м, подачи, передачи, жонглир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физически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наиболее целесообраз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 приросту к исходным показателя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рганизуется тестирование 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точ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темы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Й МЕДИЦИНСК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пределить уровень собственного здоровья по тес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именять на практике приемы массажа и самомассаж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техникой спортивных игр по одному из избранных ви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полнять упражн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 рук  в упоре лежа (для девушек - руки на опоре высотой до 50 см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 из  положения  лежа на спине (сед), руки за головой, ноги закреплены (девушки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0 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юноши -3 км, девушки -2 км (без учета времени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упера -12-минутное передвижени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- 50 м (без учета времен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 на  лыжах: юноши -  км, девушки - 2 км (без учета време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Е ОБЯЗАТЕЛЬНЫЕ КОНТРОЛЬНЫЕ ЗАД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ЛЕННОСТ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900"/>
        <w:gridCol w:w="1080"/>
        <w:gridCol w:w="1440"/>
        <w:gridCol w:w="900"/>
        <w:gridCol w:w="1080"/>
        <w:gridCol w:w="1260"/>
        <w:gridCol w:w="9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-ческие способ-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-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-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, лет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 (се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–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2 и ни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8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–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–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,1 и ни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 (се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–8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но-сил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 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–1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минут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(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0 и 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0–14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0 и 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–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–1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-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вперед из положе-ния стоя (с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–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–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–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-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лежа, количест-во ра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–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–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–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418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3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95"/>
      </w:tblGrid>
      <w:tr>
        <w:trPr>
          <w:trHeight w:val="394" w:hRule="exac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6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3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72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лыжах 5 к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5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9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4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сок набивного мяч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 из-за головы (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1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и разгибание рук в упоре на брусьях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50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 (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9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36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ног в висе до касания перекладины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55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ind w:left="360" w:right="11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0" w:right="113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ФИЗ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60"/>
        <w:gridCol w:w="1080"/>
        <w:gridCol w:w="1275"/>
      </w:tblGrid>
      <w:tr>
        <w:trPr>
          <w:trHeight w:val="384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200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3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на лыжах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50 м (мин, 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6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 (с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5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а о стену (количество раз на каждой ног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55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40" w:before="0" w:after="0"/>
              <w:ind w:left="68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 (с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99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right="113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к набивного мяча 1 кг из-за головы (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4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right="113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13" w:first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13" w:first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13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113" w:first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 + Полужирный;Курсив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22">
    <w:name w:val="Заголовок №2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1980" w:after="0"/>
      <w:ind w:hanging="30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6" w:before="0" w:after="60"/>
      <w:jc w:val="center"/>
      <w:outlineLvl w:val="1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0:00Z</dcterms:created>
  <dc:creator>Ирина</dc:creator>
  <dc:description/>
  <cp:keywords/>
  <dc:language>en-US</dc:language>
  <cp:lastModifiedBy>Ольга Николаевна</cp:lastModifiedBy>
  <dcterms:modified xsi:type="dcterms:W3CDTF">2021-12-17T03:06:00Z</dcterms:modified>
  <cp:revision>3</cp:revision>
  <dc:subject/>
  <dc:title/>
</cp:coreProperties>
</file>