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 бюджетн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ярский автотранспортный техникум»</w:t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.05 Техническое  черчение</w:t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профессионального цикла»</w:t>
      </w:r>
    </w:p>
    <w:p>
      <w:pPr>
        <w:pStyle w:val="Normal"/>
        <w:spacing w:lineRule="atLeast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23.01.07 «Машинист крана (крановщ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профессиям среднего профессион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1.07 Машинист крана (крановщ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КГБПОУ «Краснояр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яхина Ирина Анатольевна мастер производственного обучения </w:t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5  «Техническое черч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/ профессии (профессиям) СПО. ), входящей  в состав укрупненной группы профессий 23.00.00 Техника и технология наземного транспорта 23.01.07машинист крана ( крановщик )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442 Водитель автомоби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788 Машинист крана автомобильно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полнительном профессиональном образовании (в программах повышения квалификации и переподготовки) рабочих: 13507 машинист автовышки и гидроподъемника. Уровень образования – основное общее. Стаж работы не требу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рабочие и сборочные чертежи и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эскизы, технические рисунки и простые 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чтения технической документаци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графического представления  объектов, пространственных образов                      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ыполнения чертежей, технических   рисунков и эскиз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 и принципы нанесения размеров.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пускник, освоивший ПКРС СПО, должен обладат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щими и профессиональными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компетенциями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включающими способность: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6. Работать в коллективе и команде, эффективно общаться с коллегами, руководством, клиент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1. Управлять автомобилями категории «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2. Выполнять работы по транспортировке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техническое обслуживание, определять и устранять неисправности в работе кр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 2.2. Производить подготов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на и механ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К 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краном при производстве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17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граф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Тематический план и содержание учебной дисциплины «техническое черчение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7"/>
        <w:gridCol w:w="513"/>
        <w:gridCol w:w="7287"/>
        <w:gridCol w:w="1165"/>
        <w:gridCol w:w="1791"/>
        <w:gridCol w:w="15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 Введ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чер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 правила графического оформления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чертеж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черте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чертеж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9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граф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 геометрические построения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араллельных, перпендикулярных прям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кружности Сопряж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круж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2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граф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 проекционные основы построение видов, разрезов и сечений.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ометрические про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про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назначение сеч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назначение разрезо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оекции группы геометрических те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еч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азрез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43,8,56,86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графических работ«Построение  центральной  и  параллельной  проекции  геометрической  фигуры», «Построение  аксонометрических  проекций», «Изображение  видов  на  чертеж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 изображение типовых соединений деталей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офили резь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назначение разъемных соедин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емина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назначение неразъемных соедин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болтового соеди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интового соеди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137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графических работ«Выполнение  чертежей  деталей,  имеющих  резьбы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 эскизы и рабочие чертежи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скиз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ролевая игр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абочем чертеже Порядок составления рабочего черте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эскизов черте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108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графических работ Выполнение  эскизов  дета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 чертежи узлов изделий, машин, механизмов. Сборочные чертежи. 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назначение зубчатых перед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борочных чертеж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хем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чтения чертеже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и назначением чертеже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чные чертежи и технологические карт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чертежей механизм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ологической ка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ологической ка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учебная литература «Техническое черчение» стр.165,173,175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графических работ«Чтение  и выполнение   чертежей  зубчатых  колес », «Чтение  сборочных  чертежей », «Чтение  чертежей  общего 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 кабинета черч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ные 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• готовальня;</w:t>
        <w:br/>
        <w:t>      • доска чертежная с пантографной системой;</w:t>
        <w:br/>
        <w:t>      • трафареты для вычерчивания эллипсов;</w:t>
        <w:br/>
        <w:t>      • карандаши марок «ТМ», «М», «Т»;</w:t>
        <w:br/>
        <w:t>      • мягкий ластик для карандаша;</w:t>
        <w:br/>
        <w:t>      • инструмент для заточки каранда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-задания по чер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е пособия (плака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втоматизированное рабочее место преподавател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до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компьютер с лицензионным программным обеспечением, экран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рекомендуемых учебных изданий, интернет - 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родский А.М., Фазлулин Э.М., и др. Черчение (металлообработка). 3-е издание, Издательство: ACADEMIA,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ые стандарты Единой системы конструктор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ышева Г.В. Техническое черчение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акт-диск с программой КОМПАС 3D LT 5.10 и библиотекой заготовок и чер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умаченко Г. В. Техническое черчение: учеб. пособ. для профессиональных училищ и технических лицеев. - Изд-е 2-е, испр. и доп., М., 200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ник упражнений для чтения чертежей по инженерной графике: Учебное пособие для студентов среднего профессионального образования - 2-е изд.,стереотип. - ("Среднее профессиональное образование-Общепрофессиональные дисциплины") (ГРИФ) (Миронов Б.Г., Панфилова Е.С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лексеев С.Ю., Попова Г.Н. Машиностроительное черчение.,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оловьянюк Л.А. Начертательная геометрия в инженерной графике: Учеб. пособие. – Электронное издание. - Ростов н/Д, 2001. – 1 CD-ROM. [http://www.dstu.edu.ru/ntb/ebooks/ebook2/geometr/ngfirst.ht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вайгер А.М. Учебный курс по начертательной геометрии и инженерной графике. РНПО «Росучприбор» Южно-уральский гос.ун-т. Национальный союз производителей СD-ROM и мультимедиа. (www.informika.ru/text/database/geom./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итов С.В. «Занимательное черчение на уроках и внеклассных занятиях» Волгоград: Учитель,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абулин Н. А. Построение и чтение машиностроительных чертежей: Учеб. пособие для профессионального обучения рабочих на производстве. — М.: Высшая школа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аранова Л. А., Боровикова Р. Л., Панкевич А. П. Основы черчения: Учеб. для ср. спец. учеб. заведений. — М.: Высшая школа,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ладимиров Я. В., Ройтман И. А. Черчение: Учеб. пособие. — М.: Владос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тодика обучения черчению: Учеб. пособие для студентов и учащихся худож.-граф. спец. учеб. заведений / Под ред. Е. А. Василенко. — М.: Просвещение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ойтман И. А. Основы машиностроения в черчении. — М.: Владос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Чекмарев А. А. Начертательная геометрия и черчение: Учеб. для студентов вузов. — М.: Владос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Подшибякин В.В. Черчение. Практикум. ,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ловарь -справочник по черчению : Кн . для учащихся / В . Н . Виноградов , Е . А . Василенко , А . А . Альхименок и др .-М .:Просвещение ,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801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рабочие и сборочные чертежи и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 оценка результатов выполнения графических работ</w:t>
            </w:r>
          </w:p>
        </w:tc>
      </w:tr>
      <w:tr>
        <w:trPr>
          <w:trHeight w:val="2576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ы графического представления  объектов, пространственных обра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выполнения чертежей, технических   рисунков и эскизов; технику и принципы нанесения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 оценка результатов выполнения граф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учебной дисциплины должны позволять проверять у обучающихся не только сформированность усвоенных знаний, освоенных умений, но и развитие общих и профессиональных компетенций.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4"/>
        <w:gridCol w:w="2226"/>
        <w:gridCol w:w="3844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200"/>
              <w:ind w:left="3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>
          <w:trHeight w:val="29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 1.1.Управлять автомобилями категории «С»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проверочные работы по темам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5"/>
              <w:rPr/>
            </w:pPr>
            <w:r>
              <w:rPr>
                <w:sz w:val="28"/>
                <w:szCs w:val="28"/>
              </w:rPr>
              <w:t>лабораторных и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spacing w:lineRule="exact" w:line="245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втомобилями категорий «В», «С» с соблюдением правил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е внештатных ситуациях в соответствии с правилами.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 Выполнять работы по транспортировке груз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 лабораторных и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spacing w:lineRule="exact" w:line="245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7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азмещение, крепления и перевозка грузов.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 Осуществлять техническое обслуживание транспортных средств в пути следова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 лабораторных и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spacing w:lineRule="exact" w:line="245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технического обслуживания и ремонта автомобиля, его агрегатов и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 1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электрооборудования в соответствии с положением по организации ремонта автомобилей.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К 2.1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полнять техническое обслуживание, определять и устранять неисправности в работе кран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ежедневного технического обслуживания в соответствии с положением по организации техниче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первого технического обслуживания в соответствии с положением по организации технического обслуживания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69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второго технического обслуживания в соответствии с положением по организации технического обслуживания автомобилей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К 2.2. Производить подготовк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рана и 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 рабо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69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автомобильным краном при выполнении погрузочно-разгрузочных работ.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4"/>
                <w:lang w:eastAsia="ru-RU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ять краном при производстве рабо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очные работы по теме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8"/>
                <w:szCs w:val="28"/>
              </w:rPr>
              <w:t>-отчет по выполнению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69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вязке, зацепке и перемещении грузов</w:t>
            </w:r>
          </w:p>
        </w:tc>
      </w:tr>
    </w:tbl>
    <w:p>
      <w:pPr>
        <w:pStyle w:val="Normal"/>
        <w:autoSpaceDE w:val="false"/>
        <w:spacing w:before="77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3684"/>
        <w:gridCol w:w="2851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200"/>
              <w:ind w:left="20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22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sz w:val="28"/>
                <w:szCs w:val="28"/>
              </w:rPr>
              <w:t>ОК. 1. Понимать сущность и социальную значимост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firstLine="5"/>
              <w:rPr/>
            </w:pPr>
            <w:r>
              <w:rPr>
                <w:sz w:val="28"/>
                <w:szCs w:val="28"/>
              </w:rPr>
              <w:t>своей будущей профессии, проявлять к ней устойчивый интерес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>
                <w:sz w:val="28"/>
                <w:szCs w:val="28"/>
              </w:rPr>
              <w:t>- демонстрация устойчивой мотивации к освоению будущей профессии, выражающаяся в участии в конкурсах профессионального мастерства, чтения дополнительной литературы по профессии;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200"/>
              <w:rPr/>
            </w:pPr>
            <w:r>
              <w:rPr>
                <w:sz w:val="28"/>
                <w:szCs w:val="28"/>
              </w:rPr>
              <w:t>- понимание социальной значимости профессии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наблюдение и оценка на практических и лабораторных занятиях, - профориентацинное тестирование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0" w:after="200"/>
              <w:ind w:firstLine="5"/>
              <w:rPr/>
            </w:pPr>
            <w:r>
              <w:rPr>
                <w:sz w:val="28"/>
                <w:szCs w:val="28"/>
              </w:rPr>
              <w:t>ОК.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задач, исходя из цел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самостоятельный поиск путей повышения эффективности своей деятельност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выбор способов действий и средств достижения цели, адекватных поставленным задачам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составление плана практической работ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самостоятельное осуществление деятельности во время выполнения практических рабо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оценка выполнения практической работы,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проверка выполненного зада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exact" w:line="274" w:before="0" w:after="200"/>
              <w:ind w:firstLine="5"/>
              <w:rPr/>
            </w:pPr>
            <w:r>
              <w:rPr>
                <w:sz w:val="28"/>
                <w:szCs w:val="28"/>
              </w:rPr>
              <w:t>- наблюдение и оценка на практических и лабораторных занятиях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0" w:after="200"/>
              <w:ind w:firstLine="5"/>
              <w:rPr/>
            </w:pPr>
            <w:r>
              <w:rPr>
                <w:sz w:val="28"/>
                <w:szCs w:val="28"/>
              </w:rPr>
              <w:t>ОК.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чей ситуаци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анализ способов выполнения действия в соответствии с конкретной ситуацией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осуществление контроля, оценки,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аккуратность, своевременность и точность в работ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понимание собственной ответственности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осуществление самоанализа и коррекции результатов собственной работы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exact" w:line="274" w:before="0" w:after="200"/>
              <w:ind w:firstLine="5"/>
              <w:rPr/>
            </w:pPr>
            <w:r>
              <w:rPr>
                <w:sz w:val="28"/>
                <w:szCs w:val="28"/>
              </w:rPr>
              <w:t>- наблюдение и оценка на практических занятиях при выполнении практических заданий.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5"/>
              <w:rPr/>
            </w:pPr>
            <w:r>
              <w:rPr>
                <w:sz w:val="28"/>
                <w:szCs w:val="28"/>
              </w:rPr>
              <w:t>ОК. 4. Осуществлять поиск информации, необходимой для эффективного выполнения профессиональных</w:t>
            </w:r>
          </w:p>
          <w:p>
            <w:pPr>
              <w:pStyle w:val="Normal"/>
              <w:autoSpaceDE w:val="false"/>
              <w:spacing w:lineRule="exact" w:line="259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отбор и анализ информации в соответствии с профессиональной задач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определение способов и средств поиска информац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- использование различных источников, включая электронные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ind w:firstLine="5"/>
              <w:rPr/>
            </w:pPr>
            <w:r>
              <w:rPr>
                <w:sz w:val="28"/>
                <w:szCs w:val="28"/>
              </w:rPr>
              <w:t>- выполнение и защита реферативных, практических работ;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0" w:after="200"/>
              <w:ind w:firstLine="5"/>
              <w:rPr/>
            </w:pPr>
            <w:r>
              <w:rPr>
                <w:sz w:val="28"/>
                <w:szCs w:val="28"/>
              </w:rPr>
              <w:t>ОК.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показ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ind w:firstLine="5"/>
              <w:rPr/>
            </w:pPr>
            <w:r>
              <w:rPr>
                <w:sz w:val="28"/>
                <w:szCs w:val="28"/>
              </w:rPr>
              <w:t>- наблюдение и оценка на практических и занятиях при выполнении работ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0" w:after="200"/>
              <w:ind w:firstLine="5"/>
              <w:rPr/>
            </w:pPr>
            <w:r>
              <w:rPr>
                <w:sz w:val="28"/>
                <w:szCs w:val="28"/>
              </w:rPr>
              <w:t>ОК. 6.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>- участие в коллективном принятии решений, определении целей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определение собственной зоны ответственност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достижение командой поставленной цели;</w:t>
            </w:r>
          </w:p>
          <w:p>
            <w:pPr>
              <w:pStyle w:val="Normal"/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демонстрация коммуникативных навык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ind w:firstLine="5"/>
              <w:rPr/>
            </w:pPr>
            <w:r>
              <w:rPr>
                <w:sz w:val="28"/>
                <w:szCs w:val="28"/>
              </w:rPr>
              <w:t xml:space="preserve">- наблюдение и оценка на практических занятиях 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 w:before="0" w:after="200"/>
              <w:ind w:firstLine="5"/>
              <w:rPr/>
            </w:pPr>
            <w:r>
              <w:rPr>
                <w:sz w:val="28"/>
                <w:szCs w:val="28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>- выполнение действий на основе пошаговых инструкций и алгоритмов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аккуратное и точное исполнение профессиональных функций, имеющих значение при прохождении воинской службы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5"/>
              <w:rPr/>
            </w:pPr>
            <w:r>
              <w:rPr>
                <w:sz w:val="28"/>
                <w:szCs w:val="28"/>
              </w:rPr>
              <w:t>- демонстрация специальных знаний, используемых при исполнении воинской обязанности;</w:t>
            </w:r>
          </w:p>
          <w:p>
            <w:pPr>
              <w:pStyle w:val="Normal"/>
              <w:autoSpaceDE w:val="false"/>
              <w:spacing w:lineRule="exact" w:line="274" w:before="0" w:after="200"/>
              <w:rPr/>
            </w:pPr>
            <w:r>
              <w:rPr>
                <w:sz w:val="28"/>
                <w:szCs w:val="28"/>
              </w:rPr>
              <w:t>- определение своей роли для прохождения воинской службы в соответствии с полученными профессиональными навыкам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и оценка на практических занятиях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74" w:before="0" w:after="200"/>
              <w:ind w:firstLine="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дача нормативов по физическому обуч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9:00Z</dcterms:created>
  <dc:creator>Admin</dc:creator>
  <dc:description/>
  <dc:language>en-US</dc:language>
  <cp:lastModifiedBy>Alex</cp:lastModifiedBy>
  <cp:lastPrinted>2016-10-27T10:39:00Z</cp:lastPrinted>
  <dcterms:modified xsi:type="dcterms:W3CDTF">2021-04-15T06:09:00Z</dcterms:modified>
  <cp:revision>2</cp:revision>
  <dc:subject/>
  <dc:title/>
</cp:coreProperties>
</file>