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ое государственное бюджетн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асноярский автотранспортный техникум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временные грузоподъемные маши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учебная дисципли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фессии: Машинист крана (крановщик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подготовки базовы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, 20121 г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полнительной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профессиям среднего профессион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01.07 Машинист крана (крановщи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Красноярский автотранспорт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яхина Ирина Анатольевна мастер производственного обучения </w:t>
      </w:r>
      <w:bookmarkStart w:id="0" w:name="_GoBack"/>
      <w:bookmarkEnd w:id="0"/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1.ПАСПОРТ ПРИМЕРНОЙ ПРОГРАММЫ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2.СТРУКТУРА и ПРИМЕРНОЕ содержание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7</w:t>
            </w:r>
          </w:p>
        </w:tc>
      </w:tr>
      <w:tr>
        <w:trPr>
          <w:trHeight w:val="67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3.условия реализации 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4.Контроль и оценка результатов Освоения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</w:rPr>
        <w:t>ннотация рабочей программы</w:t>
      </w:r>
    </w:p>
    <w:p>
      <w:pPr>
        <w:pStyle w:val="Heading6"/>
        <w:spacing w:before="0" w:after="0"/>
        <w:ind w:right="57"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Дисципли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овременные грузоподъемные машины </w:t>
      </w:r>
      <w:r>
        <w:rPr>
          <w:rFonts w:cs="Times New Roman" w:ascii="Times New Roman" w:hAnsi="Times New Roman"/>
          <w:b w:val="false"/>
          <w:sz w:val="28"/>
        </w:rPr>
        <w:t xml:space="preserve">является частью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ополнительных учеб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исциплин подготовки студентов по профессии  23.01.07 Машинист крана. Дисциплина реализуется в Красноярском автотранспортном техникуме цикловой комиссией  по подготовке квалифицированных рабочих, служащих.</w:t>
      </w:r>
    </w:p>
    <w:p>
      <w:pPr>
        <w:pStyle w:val="Heading6"/>
        <w:spacing w:before="0" w:after="0"/>
        <w:ind w:right="57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исциплина нацелена на формирование общекультурных компетенций ОК-1-6 профессиональных компетенций ПК 1.1-2.3 выпускника.</w:t>
      </w:r>
    </w:p>
    <w:p>
      <w:pPr>
        <w:pStyle w:val="List"/>
        <w:widowControl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pacing w:val="-6"/>
          <w:sz w:val="28"/>
        </w:rPr>
        <w:t>ОК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5.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6.Работать в коллективе и команде, эффективно общаться с коллегами, руководством, клиентам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1. Управлять автомобилями категории «С»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2. Выполнять работы по транспортировке грузов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1.4. 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техническое обслуживание, определять и устранять неисправности в работе кран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 2.2. Производить подготов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на и механиз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або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К 2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краном при производстве раб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держание дисциплины охватывает круг вопросов, связанных с подготовительными, размерной и пригоночными операциями слесарной обработки металла. </w:t>
      </w:r>
    </w:p>
    <w:p>
      <w:pPr>
        <w:pStyle w:val="Heading6"/>
        <w:spacing w:before="0" w:after="0"/>
        <w:ind w:right="57" w:firstLine="709"/>
        <w:rPr/>
      </w:pPr>
      <w:r>
        <w:rPr>
          <w:rFonts w:cs="Times New Roman" w:ascii="Times New Roman" w:hAnsi="Times New Roman"/>
          <w:b w:val="false"/>
          <w:sz w:val="28"/>
        </w:rPr>
        <w:t>Преподавание дисциплины предусматривает следующие формы организации учебного процесса: лекции, семинары, самостоятельная работа студента, консультации.</w:t>
      </w:r>
    </w:p>
    <w:p>
      <w:pPr>
        <w:pStyle w:val="Heading6"/>
        <w:spacing w:before="0" w:after="0"/>
        <w:ind w:right="57" w:firstLine="709"/>
        <w:rPr/>
      </w:pPr>
      <w:r>
        <w:rPr>
          <w:rFonts w:cs="Times New Roman" w:ascii="Times New Roman" w:hAnsi="Times New Roman"/>
          <w:b w:val="false"/>
          <w:sz w:val="28"/>
        </w:rPr>
        <w:t>Программой дисциплины предусмотрены следующие виды контроля: текущий контроль успеваемости в форме контрольных работ и промежуточный контроль в форме заче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бщая трудоемкость освоения дисциплины составляет 67 часов. Программой дисциплины предусмотрены лекционные 45 часов и 22 часа самостоятельной работы студен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УДд 04  «Современные грузоподъемные машины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рабочей 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дополнительной учебной дисциплины является частью рабочей основной профессиональной образовательной программы в соответствии с ФГОС по профессии СПО, входящей  в состав укрупненной группы профессий 23.00.00 Техника и технология наземного транспорта 23.01.07машинист крана ( крановщик )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442 Водитель автомобиля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788 Машинист крана автомобильного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ополнительной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полнительном профессиональном образовании (в программах повышения квалификации и переподготовки) рабочих: 13507 машинист автовышки и гидроподъемника. Уровень образования – основное общее. Стаж работы не требуетс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 дополнительной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дополнительные учебные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ополнительной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личать грузоподъемные краны по конструкции, виду грузозахватного органа ,способу установки, виду ходового устройства, виду привода, степени поворота, способу управления;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ьзоваться технической документацией;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ассификацию кранов по основным типам;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хнические параметры грузоподъемных машин, кранов и автомобильных кранов;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механизмы грузоподъемных машин и грузовых кран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пускник, освоивший ПКРС СПО, должен обладат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щими и профессиональными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компетенциями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включающими способность:</w:t>
      </w:r>
    </w:p>
    <w:p>
      <w:pPr>
        <w:pStyle w:val="List"/>
        <w:widowControl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К 6. Работать в коллективе и команде, эффективно общаться с коллегами, руководством, клиент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 2.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ять техническое обслуживание, определять и устранять неисправности в работе кр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 2.2. Производить подготов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на и механиз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або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К 2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краном при производстве раб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рабочей программы дополнительной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67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45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обучающегося 22 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4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зентаций, плакатов, информационных стендов, кроссвор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контро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бочими тетрадями, план - консп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ч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Тематический план и содержание дополнительной учебной дисциплины «Современные грузоподъемные машины»</w:t>
      </w:r>
      <w:r>
        <w:rPr/>
        <w:t xml:space="preserve">  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4"/>
        <w:gridCol w:w="8"/>
        <w:gridCol w:w="852"/>
        <w:gridCol w:w="40"/>
        <w:gridCol w:w="6960"/>
        <w:gridCol w:w="1439"/>
        <w:gridCol w:w="1742"/>
      </w:tblGrid>
      <w:tr>
        <w:trPr>
          <w:trHeight w:val="6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х работ и практических занятий, самостоятельных работ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Классификация грузоподъемных машин, кранов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конструк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виду грузозахватного орг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способу устан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виду ходового устрой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виду прив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степени повор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: классификация грузоподъемных маш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Виды грузоподъемных маши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грузоподъемные машины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лебедка, электрота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лер,лифт,грузовой подъем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е и винтовые спуски, подъемный ст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 грузоподъемные маш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Грузоподъемные машин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грузоподъемные краны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нные кр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основные части и механиз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ранов мостового ти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, механизмы мостовых кр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ьные кр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, механиз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-манипулят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, механиз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колесные, гусеничные и железнодорожные кр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, механиз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по теме: грузоподъемные кр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рузоподъемных маш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грузоподъемных кр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россворд по теме «Грузоподъемные к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грузоподъемности автомобильных кранов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 автомобильных кранов 1 группы грузоподъемностью 4-5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 автомобильных кранов 2 группы грузоподъемностью 6,3-8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 автомобильных кранов 3 группы грузоподъемностью 10-15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 автомобильных кранов 3 группы грузоподъемностью 16-22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 автомобильных кранов 3 группы грузоподъемностью 25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 автомобильных кранов 3 группы грузоподъемностью 32-40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ить реферат по теме: «Индексация автомобильных кранов по грузоподъем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краны российского производств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Углич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Ивановец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Галичанин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Клинцы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Челябинец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Ульяновец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Юргинец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по теме «Производство российских автомобильных кран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 Автомобильные краны зарубежного производств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</w:t>
            </w:r>
            <w:r>
              <w:rPr>
                <w:rStyle w:val="StrongEmphasis"/>
                <w:rFonts w:cs="Times New Roman" w:ascii="Times New Roman" w:hAnsi="Times New Roman"/>
                <w:color w:val="494949"/>
                <w:sz w:val="24"/>
                <w:szCs w:val="24"/>
              </w:rPr>
              <w:t>Liebhe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</w:t>
            </w:r>
            <w:r>
              <w:rPr>
                <w:rStyle w:val="StrongEmphasis"/>
                <w:rFonts w:cs="Times New Roman" w:ascii="Times New Roman" w:hAnsi="Times New Roman"/>
                <w:color w:val="494949"/>
                <w:sz w:val="24"/>
                <w:szCs w:val="24"/>
              </w:rPr>
              <w:t>XC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</w:t>
            </w:r>
            <w:r>
              <w:rPr>
                <w:rStyle w:val="StrongEmphasis"/>
                <w:rFonts w:cs="Times New Roman" w:ascii="Times New Roman" w:hAnsi="Times New Roman"/>
                <w:color w:val="494949"/>
                <w:sz w:val="24"/>
                <w:szCs w:val="24"/>
              </w:rPr>
              <w:t>Zoom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</w:t>
            </w:r>
            <w:r>
              <w:rPr>
                <w:rStyle w:val="StrongEmphasis"/>
                <w:rFonts w:cs="Times New Roman" w:ascii="Times New Roman" w:hAnsi="Times New Roman"/>
                <w:color w:val="494949"/>
                <w:sz w:val="24"/>
                <w:szCs w:val="24"/>
              </w:rPr>
              <w:t>Terex-Dem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</w:t>
            </w:r>
            <w:r>
              <w:rPr>
                <w:rStyle w:val="StrongEmphasis"/>
                <w:rFonts w:cs="Times New Roman" w:ascii="Times New Roman" w:hAnsi="Times New Roman"/>
                <w:color w:val="494949"/>
                <w:sz w:val="24"/>
                <w:szCs w:val="24"/>
              </w:rPr>
              <w:t>Gr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кра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его технические характерист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 по теме «Марки зарубежных автомобильных кра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четной работ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3. условия реализации УЧЕБНОЙ дисциплин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дополнительной учебной дисциплины осуществляется в кабинете «</w:t>
      </w:r>
      <w:r>
        <w:rPr>
          <w:rFonts w:cs="Times New Roman" w:ascii="Times New Roman" w:hAnsi="Times New Roman"/>
          <w:sz w:val="28"/>
          <w:szCs w:val="28"/>
        </w:rPr>
        <w:t>Устройства автомобилей и кр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Требования к минимальному материально-техническому обеспечению кабинета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мпьютер с лицензионным программным обеспечением и мультимедиа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рекомендуемых учебных изданий, Интернет-ресурсов, 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А.Д. Кирнев, Г.В. Несветаев  Справочник Строительные краны и грузоподъемные механизмы, ИЦ Феникс 2013г.</w:t>
      </w:r>
    </w:p>
    <w:p>
      <w:pPr>
        <w:pStyle w:val="Heading1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Электронные ресурс:</w:t>
      </w:r>
    </w:p>
    <w:p>
      <w:pPr>
        <w:pStyle w:val="Heading1"/>
        <w:shd w:fill="FFFFFF" w:val="clear"/>
        <w:spacing w:lineRule="auto" w:line="276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Форма доступа: https://tehnoverh.ru/excapedia/technic/type/avtokrani_avtomobilnie_krani/ka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http://www.cdminfo.ru/spetstehnika/stroitelnaya-tehnika/1.1.-kranyi-avtomobilnyie.htm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http://www.autocrane.ru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.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ов освоения дополнительной учебной дисциплины осуществляется преподавателем в процессе проведения тестирования, а также выполнения обучающимися индивидуальн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801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я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личать грузоподъемные краны по конструкции, виду грузозахватного органа ,способу установки, виду ходового устройства, виду привода, степени поворота, способу управле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льзоваться технической документаци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ю кранов по основным типам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хнические параметры грузоподъемных машин, кранов и автомобильных кранов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ные механизмы грузоподъемных машин и грузовых кр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, домашня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полнительной учебной дисциплины должны позволять проверять у обучающихся не только сформированность усвоенных знаний, освоенных умений, но и развитие общих и профес</w:t>
      </w:r>
      <w:r>
        <w:rPr/>
        <w:t>сиональных компетенций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2"/>
        <w:gridCol w:w="2038"/>
        <w:gridCol w:w="3685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200"/>
              <w:ind w:left="3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 2.1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ять техническое обслуживание, определять и устранять неисправности в работе крана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ежедневного технического обслуживания в соответствии с положением по организации технического обслужи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первого технического обслуживания в соответствии с положением по организации технического обслуживания автомоби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spacing w:lineRule="exact" w:line="26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второго технического обслуживания в соответствии с положением по организации технического обслуживания автомобилей</w:t>
            </w:r>
          </w:p>
        </w:tc>
      </w:tr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 2.2. Производить подготовк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на и 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работ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spacing w:lineRule="exact" w:line="26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автомобильным краном при выполнении погрузочно-разгрузочных работ.</w:t>
            </w:r>
          </w:p>
        </w:tc>
      </w:tr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>ПК 2.3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ть краном при производстве рабо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;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spacing w:lineRule="exact" w:line="269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вязке, зацепке и перемещении грузов</w:t>
            </w:r>
          </w:p>
        </w:tc>
      </w:tr>
    </w:tbl>
    <w:p>
      <w:pPr>
        <w:pStyle w:val="Normal"/>
        <w:autoSpaceDE w:val="false"/>
        <w:spacing w:before="77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77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685"/>
        <w:gridCol w:w="2852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200"/>
              <w:ind w:left="2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2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устойчивой мотивации к освоению будущей профессии, выражающаяся в участии в конкурсах профессионального мастерства, чтения дополнительной литературы по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социальной значимости профессии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и оценка на практических и лабораторных занятиях, - профориентацинное тестирование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задач, исходя из цели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ый поиск путей повышения эффективности своей деятельности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способов действий и средств достижения цели, адекватных поставленным задачам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практической работы;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осуществление деятельности во время выполнения практических работ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выполнения практической работы,.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ыполненного задания;</w:t>
            </w:r>
          </w:p>
          <w:p>
            <w:pPr>
              <w:pStyle w:val="Normal"/>
              <w:tabs>
                <w:tab w:val="clear" w:pos="709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абочей ситуации;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пособов выполнения действия в соответствии с конкретной ситуацией;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контроля, оценки, коррекции собственной деятельности;</w:t>
            </w:r>
          </w:p>
          <w:p>
            <w:pPr>
              <w:pStyle w:val="Normal"/>
              <w:tabs>
                <w:tab w:val="clear" w:pos="709"/>
                <w:tab w:val="left" w:pos="53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уратность, своевременность и точность в работе;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собственной ответственности за результаты своей работы.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амоанализа и коррекции результатов собственной работы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и оценка на практических занятиях при выполнении практических заданий.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и анализ информации в соответствии с профессиональной задачей;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особов и средств поиска информации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азличных источников, включая электронные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 защита реферативных, практических работ;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и оценка на практических и занятиях при выполнении работ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6. 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ллективном принятии решений, определении целей</w:t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обственной зоны ответственности;</w:t>
            </w:r>
          </w:p>
          <w:p>
            <w:pPr>
              <w:pStyle w:val="Normal"/>
              <w:tabs>
                <w:tab w:val="clear" w:pos="709"/>
                <w:tab w:val="left" w:pos="2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командой поставленной ц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коммуникативных навык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ение и оценка на практических занятиях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4:00Z</dcterms:created>
  <dc:creator>Admin</dc:creator>
  <dc:description/>
  <dc:language>en-US</dc:language>
  <cp:lastModifiedBy>Alex</cp:lastModifiedBy>
  <cp:lastPrinted>2018-03-23T15:44:00Z</cp:lastPrinted>
  <dcterms:modified xsi:type="dcterms:W3CDTF">2021-04-15T06:44:00Z</dcterms:modified>
  <cp:revision>2</cp:revision>
  <dc:subject/>
  <dc:title/>
</cp:coreProperties>
</file>