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ий автотранспортный техникум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2 Эксплуатация крана при производстве работ (по ви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го цикл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: Машинист крана (крановщик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базовы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1 г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01.07 «Машинист крана автомобильного (крановщик)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расноярский автотранспортный техникум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Ряхина Ирина Анатольевна – мастер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ОДЕРЖ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466"/>
      </w:tblGrid>
      <w:tr>
        <w:trPr>
          <w:trHeight w:val="847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1.ПАСПОРТ ПРОГРАММЫ ПРОФЕССИОНАЛЬНОГО МОДУ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результаты освоения ПРОФЕССИОНАЛЬНОГО МОДУ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3.СТРУКТУРА и ПРИМЕРНОЕ содержание профессионального моду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4.условия реализации программы ПРОФЕССИОНАЛЬНОГО МОДУЛЯ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51"/>
        <w:shd w:fill="auto" w:val="clear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КРАНА ПРИ ПРОИЗВОДСТВЕ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программы</w:t>
      </w:r>
    </w:p>
    <w:p>
      <w:pPr>
        <w:pStyle w:val="51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профессионального модуля  –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07 Машинист крана (крановщик) в части освоения основного вида профессиональной деятельности (ВПД): эксплуатация крана при производстве работ и соответствующих профессиональных компетенций (ПК):</w:t>
      </w:r>
    </w:p>
    <w:p>
      <w:pPr>
        <w:pStyle w:val="51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 техническое обслуживание, определять и устранять неисправности в работе крана.</w:t>
      </w:r>
    </w:p>
    <w:p>
      <w:pPr>
        <w:pStyle w:val="51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ь подготовку крана и механизмов к работе.</w:t>
      </w:r>
    </w:p>
    <w:p>
      <w:pPr>
        <w:pStyle w:val="51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ть краном при производстве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может быть использована в дополнительном образовании и профессиональной подготовке  квалифицированных рабочих по данной профессии при наличии  среднего (полного) общего образования, при подготовке 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507 машинист автовышки и гидроподъемник. </w:t>
      </w:r>
      <w:r>
        <w:rPr>
          <w:rFonts w:cs="Times New Roman" w:ascii="Times New Roman" w:hAnsi="Times New Roman"/>
          <w:sz w:val="28"/>
          <w:szCs w:val="28"/>
        </w:rPr>
        <w:t>Опыт работы не требу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автомобильным краном при производстве работ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го обслуживания кран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готовить основное и вспомогательное оборудование к работе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изводить осмотр креплений и регулировку механизмов кран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верять исправность приборов безопасност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пределять пригодность стальных канатов, грузозахватных устройств и приспособлени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льзоваться эксплуатационной и технической документацие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стройство и конструктивные особенности кран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иды грузов и способы их крепле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ное и вспомогательное оборудование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авила управления краном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а крепления и регулировки механизмов 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1309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373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24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1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18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51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освоения основной профессиональной образовательной </w:t>
      </w:r>
      <w:r>
        <w:rPr/>
        <w:t>программы является овладение обучающимися видом профессиональной деятельности Эксплуатация крана при производстве строительно-монтажных работ, в том числе профессиональными (ПК) и общими (ОК) компетен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3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К 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Выполнять техническое обслуживание, определять и устранять неисправности в работе крана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К 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изводить подготовку  крана и механизмов к работе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К 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правлять краном при производстве работ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 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 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 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 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 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 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 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7" w:right="39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7"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СТРУКТУРА и ПРИМЕРНОЕ содержание  ПМ 02  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луатация крана при производстве работ (по видам).</w:t>
      </w:r>
    </w:p>
    <w:p>
      <w:pPr>
        <w:pStyle w:val="Normal"/>
        <w:spacing w:lineRule="auto" w:line="240" w:before="0" w:after="0"/>
        <w:ind w:left="-57" w:righ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Тематический план профессионального модуля </w:t>
      </w:r>
    </w:p>
    <w:p>
      <w:pPr>
        <w:pStyle w:val="Normal"/>
        <w:spacing w:lineRule="auto" w:line="240" w:before="0" w:after="0"/>
        <w:ind w:left="-57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19"/>
        <w:gridCol w:w="915"/>
        <w:gridCol w:w="945"/>
        <w:gridCol w:w="1857"/>
        <w:gridCol w:w="2240"/>
        <w:gridCol w:w="1706"/>
        <w:gridCol w:w="2412"/>
        <w:gridCol w:w="279"/>
        <w:gridCol w:w="11"/>
      </w:tblGrid>
      <w:tr>
        <w:trPr>
          <w:trHeight w:val="63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-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1. Устройство, управление и техническое обслуживание к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2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2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2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2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ОБУЧЕНИЯ ПО ПМ 02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луатация крана при производстве работ (по видам)</w:t>
      </w:r>
      <w:r>
        <w:rPr>
          <w:rFonts w:cs="Times New Roman" w:ascii="Times New Roman" w:hAnsi="Times New Roman"/>
          <w:b/>
          <w:sz w:val="28"/>
        </w:rPr>
        <w:t>.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98"/>
        <w:gridCol w:w="9"/>
        <w:gridCol w:w="26"/>
        <w:gridCol w:w="4187"/>
        <w:gridCol w:w="2196"/>
        <w:gridCol w:w="2108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1. Устройство, управление и техническое обслуживание крана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веденья об автомобильных кранах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оизводство автомобильных кран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, индексация, маркиров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и механизмы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и механизмы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кранов- нагруз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араметры крана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характерист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устройства автомобильных кранов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оротная часть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управл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част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ое оборуд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истема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кра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ческие схемы кран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рансмиссии. Карданные переда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. Коробка отбора мощност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«общие сведения об автомобильных кранах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й гибкой и жесткой подвески стрелов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параметрами крана автомобильн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Систематическая проработка конспектов занятий, учебная литература  В.П. Олейников, М.Д Полосин «Машинист крана автомобильного» ответы на вопросы. Работа с ИОР.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Подготовка к практическим работам  по теме «</w:t>
            </w:r>
            <w:r>
              <w:rPr>
                <w:bCs/>
              </w:rPr>
              <w:t>Сведенья об автомобильных кранах</w:t>
            </w:r>
            <w:r>
              <w:rPr>
                <w:rStyle w:val="FontStyle52"/>
                <w:sz w:val="24"/>
                <w:szCs w:val="24"/>
              </w:rPr>
              <w:t>»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«Общее устройство автомобильных крана КС- 35714.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Характеристика гидравлического привода. Гидравлические силовые передачи и гидрооборудование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авлики и пневматик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гидропривод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 гидропривод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силовые передач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гидронасосов и гидромот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гидронасосов и гидромот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оцилинд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гидроцилинд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гидрооборуд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гидрооборуд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идравлического прив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силовые переда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инематических схем крана автомобильн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иальных гидравлических схем автомобильного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гидроцилиндров выносных оп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ксиально-поршневого нерегулируемого нас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идравлические силовые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тр.38-64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ка к лабораторной работ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гидравлической силовой передачи автомобильного кра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управления. Гидрораспределители. Тормоз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рганах управления автомобильных кран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ая аппаратура. Гидрозам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ая аппаратура. Гидрозам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распределител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распределител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а. размыкатели тормоз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а. размыкатели тормоз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органы управления. Гидрораспределители. Тормоз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ами управления и приборами в кабине машиниста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редохранительного клап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стемы приводов автомобильных к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тр.40-47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ка к лабораторной работе по теме «</w:t>
            </w:r>
            <w:r>
              <w:rPr/>
              <w:t>Расчёт параметров элементов схемы электрического привода автомобильного крана</w:t>
            </w:r>
            <w:r>
              <w:rPr>
                <w:rStyle w:val="FontStyle53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Style w:val="FontStyle5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Механизмы кран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лебе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 грузовой лебед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овор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поворотное устрой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ееся соеди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блокировки задней подвески шасс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механизмы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егулировка опорно-поворотного устройства (демонтаж болта ОПУ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грузовой лебед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правления. Гидрораспределители. Тормоза» стр.69-85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ка к лабораторной работе по теме «</w:t>
            </w:r>
            <w:r>
              <w:rPr/>
              <w:t>Расчёт параметров элементов схемы электрического привода автомобильного крана</w:t>
            </w:r>
            <w:r>
              <w:rPr>
                <w:rStyle w:val="FontStyle53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Style w:val="FontStyle5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оборудование кран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шасс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шасс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съем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на поворотной платформ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хема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электрооборудование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иальной электрической схе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и принципом работы токосъем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поворотная часть к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43-147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электронную презентацию по теме «</w:t>
            </w:r>
            <w:r>
              <w:rPr>
                <w:bCs/>
              </w:rPr>
              <w:t>Неповоротная часть крана</w:t>
            </w:r>
            <w:r>
              <w:rPr>
                <w:rStyle w:val="FontStyle53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и устройства безопасности автомобильных кран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ксплуатации к приборам и устройствам безопас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безопасности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граничителя грузоподъемности ОНК-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граничителя грузоподъемности ОНК-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 подъема крюковой подвески, сматывания каната и подъема стрел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угла наклона автомобильного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ладка приборов безопас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 по теме приборы и устройства безопасности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боры системы обеспечения безопасной эксплуатации кранов автомобиль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оротная часть к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93,148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электронную презентацию по теме «</w:t>
            </w:r>
            <w:r>
              <w:rPr>
                <w:bCs/>
              </w:rPr>
              <w:t>Поворотная часть крана</w:t>
            </w:r>
            <w:r>
              <w:rPr>
                <w:rStyle w:val="FontStyle53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Style w:val="FontStyle5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овое оборудование автомобильных кран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трелового оборудования. Требования Правил ПБ 10-382-00 к стреловому оборудован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ана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 их конструкции и место устано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пасты. Крюковые подвес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екционная телескопическая стр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идная стр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стреловое оборудование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ы браковки кан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боры и устройства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10-123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реферат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и устройства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оконструкция неповоротной и вращающейся составных частей автомобильного кран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оротная опорная ра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ые опо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подвесок. Стабилизато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платформ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металлоконструкция неповоротной и вращающейся составных частей автомобильного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носных опор автомобильного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е оборудование кранов и грузозахватные приспособ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25-139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Style44"/>
              <w:widowControl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презентацию по теме «Стальные канаты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Style w:val="FontStyle5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технического обслуживания и ремонта автомобильных кран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хнического обслуживания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в ежедневное обслуживание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в ТО-1автомобильного кран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в ТО-2 автомобильного кран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в СО автомобильного кран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автомобильных кранов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причины и способы устранения неисправностей автомобильных кран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, при которых автомобильный кран не допускается к эксплуата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ные и контрольно-регулировочные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заправ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система технического обслуживания и ремонта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исправностей и способы уст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сборочных един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 проверка крепления каната на барабане и в клиновой обойм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 Замер частоты вращения насоса при управлении двигателем из кабины машинис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техническое обслуживание кра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е оборудование кранов и грузозахватные приспособ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43-148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презентацию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ающиеся соединения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 Техническое обслуживание механизмов, тормозов, систем управления, приборов и устройств безопасности, гидро-и стрелового оборудования..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еханизмов и тормоз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управления и электрооборудова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боров и устройств безопасност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идро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трелового оборудования и кана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трелового оборудования и кана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технического обслуживания и восстановления работоспособности автомобильного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техническое обслуживание систем автомобильного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натяжения канатов выдвижения и втягивания подвижных секций телескопической стре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гидроблока уравновешени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ривода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зазора полуобойм опорно-поворотного кру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механизмов блокировки задней подвески шасс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ормоза механизма повор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оборудование кр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01-108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презентацию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на поворотной платформ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1  ремонт автомобильных кран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автомобильных кран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 ремонта автомобильных кран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кущего ремонта автомобильных кран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втомобильного крана подлежащего текущему ремон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автомобильного кра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борка и разборка гидрооборудования.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наладка приборов безопасност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есущих металлоконструкций  опорной и поворотной рам автомобильного кра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питального ремонта автомобильного кра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автомобильного крана в ремон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восстановления деталей машин.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ремонт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мойка машин, узлов и механизмов автомобильного крана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вка сборочных единиц и дета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зубьев зубчатых зацеп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епежных соедин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-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уплотн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пуса редукт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гулирования подшип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«Справочник молодого машиниста строительных подъемников» , приложение №19 к учебному пособию по курсу «Промышленная безопасность и охрана труда» ответы по карточкам- заданиям. 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интернет- ресурсы , составить конспек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дъемник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2 Организация безопасной эксплуатации автомобильных кран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рганов Ростехнадз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и его обяза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ашиниста (крановщика) перед началом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ашиниста (крановщика) во время работы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ашиниста (крановщика) во время работы к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ашиниста (крановщика) в аварийных ситуациях и по окончанию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сигналами между стропальщиком и машинистом (крановщико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когда автомобильный кран не допускается к работ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мобильных кранов к эксплуата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автомобильного крана по назначе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мобильного крана к зимнему периоду эксплуа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организация безопасной эксплуатации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эксплуатации крана. Критерии отказов и предельных состояний крана, основных сборочных единиц и детал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кран, путевого листа крановщ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наряда-допуска стреловых самоходных кранов в близи ЛЭ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ахтенного журн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техническое освидетельствование крана автомобильн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интернет- ресурсы , составить конспект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свидетельствование крана автомоби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 стропольные рабо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съемных грузозахватных приспособлений. Область приме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Правил безопасной эксплуатации грузоподъемных кранов к съемным грузозахватным приспособлениям (изготовление, испытание, марки-ровка, техническое обслуживание и браковка)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и принцип работы съемных грузозахватных приспособлений (траверсы, захваты, канатные и цепные стропы)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нагрузках в ветвях стропов в зависимости от угла их наклона к вертикал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тивные элементы концевых захватов (крюки, карабины, эксцен-трики, подхваты и т. п.)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ьные устройства съемных грузозахватных приспособлений (балан-сирные блоки, гидрокантователи и др.). Область применения, порядок технического обслужива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тары в зависимости от типа грузов. Требования безопасности при эксплуатации тары. Порядок изготовления, маркировки, технического обслуживания и браковки тары. Сроки осмотр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а и квалификация перемещаемых грузов. Определение массы груз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мест строповки по графическим изображениям. Основные способы строповки грузов: за петлю, проушину, двойной обхват, мертвая петля и т. д. Схемы строповки груз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исправности грузозахватных приспособлений. Меры предохранения грузов от пад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равила подъема грузов. Правила подъема и перемещения крупногабаритных и длинномерных груз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надежности крепления груз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стропольные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груза и разработка схемы его стропо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грузозахватных приспособлений в соответствии с выбранной схемой стропо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вязки различных грузов и узлов  для зачаливания груз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состояния канатов и грузозахватных приспособлений.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втомобильных кр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95-208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презентацию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свидетельствования кран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 производство работ автомобильными кранам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 разгрузочные работы в охранной зоне ЛЭ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колон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контейнера с гру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грузов с автомобил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полувагонов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материалов в штаб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конструкци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отходов производства и бытового мус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лит перекры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и перемещение опасных груз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тру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пиломатери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св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поддонов кирпич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бытовых помещений контейнерного типа массой 5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ж/б ферм автомобильным кра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лестничных марш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длинномерных груз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разгрузка ж/б коле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тановке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ки кранов на краю откоса котлов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аботы автомобильными кран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томобильных кранов под неотключенными контактными провод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безопасности к погрузке (разгрузк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, которые запрещено производить автомобильными крана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ощадка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тановке кра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ана в стесненных услов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рабочей зоны, крюка. Собственные и внешние источники све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производство работ кран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операций по подъему и перемещению различных как по массе, так и по габаритам грузов с установкой их в проектное положение в соответствии со схемой строповки, вывешенной на учебной площадк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втомобильных кр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95-208 ответы по карточкам- заданиям. </w:t>
            </w:r>
            <w:r>
              <w:rPr>
                <w:rStyle w:val="FontStyle53"/>
                <w:b w:val="false"/>
                <w:sz w:val="24"/>
                <w:szCs w:val="24"/>
              </w:rPr>
              <w:t>Работа с ИОР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презентацию по теме «</w:t>
            </w:r>
            <w:r>
              <w:rPr>
                <w:rFonts w:cs="Times New Roman" w:ascii="Times New Roman" w:hAnsi="Times New Roman"/>
              </w:rPr>
              <w:t>Погрузка и разгрузка лестничных мар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5 безопасность труда и охрана окружающей среды при эксплуатации автомобильных кранов.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ПБ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производственного травматизм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электробезопасности при обслуживании автомобильного кран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ему от действий электрического то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одъеме груза двумя и более кран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погрузочно-разгрузочных работ кран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безопасность и охрана окружающей среды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Самостоятельная работа при изучении раздела МДК 02.01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Учебная литература В.П Олейников, М.Д. Полосин«Машинист крана автомобильн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и охрана окружающей среды при эксплуатации автомоби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287-303 ответы по карточкам- заданиям. 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Тематика внеаудиторной самостоятельной работы: </w:t>
            </w:r>
            <w:r>
              <w:rPr>
                <w:rStyle w:val="FontStyle53"/>
                <w:b w:val="false"/>
                <w:sz w:val="24"/>
                <w:szCs w:val="24"/>
              </w:rPr>
              <w:t>подготовить сообщ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одъеме груза двумя и более кранами.</w:t>
            </w:r>
            <w:r>
              <w:rPr>
                <w:rStyle w:val="FontStyle53"/>
                <w:b w:val="false"/>
                <w:sz w:val="24"/>
                <w:szCs w:val="24"/>
              </w:rPr>
              <w:t>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ПМ 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ини-проектом по решению нестандартных производственных ситуаций.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вождению и управлению крана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 устройству и безопасной эксплуатации автомобильных кр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ьных кранов по: грузоподъёмности, типу привода, исполнению подвески стрелов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ьных кран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работ, выполняемых автомобильными кранами: погрузочно-разгрузочные, строительно-монтажные, ремонтны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грузов, перемещаемых кранами: штучные, пакетированные и перемещаемые в ёмкостях и таре. организация работы в охраной зоне линии электропередачи и в пределах разрывов, установленных Правилами охраны высоковольтных электрических с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автомобильных кранов под неотключенными контактными проводами городского транспорта. 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 строповки грузов различной м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гистрации автомобильного кра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автомобильных кр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крана, его содержание. Инструкции по эксплуатации автомобильного кран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 персонал автомобильного крана. обязанности стропальщ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. Технология технического обслуживания автомобильного крана.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механизмов в процессе технического обслуживания тормозов, цепных и клиноременных передач, зацеплений зубьев передач, конических и роликовых подшип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сменное техническое обслуживание Е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№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№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№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е техническ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 сборка узлов автомобильного кра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операциям по ремонту кра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автомобильных к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о модулю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втомобильного крана к работе на объекте и его установка для производства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грузозахватных приспособлений, тары и работа с ни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ъём и перемещение различных строительных издел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грузка и погрузка автомобильного транспорта, железнодорожных полувагонов и платфор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и работа автомобильного крана вблизи котлована и транш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и работа автомобильного крана в охраной зоне ЛЭП и под контактными проводами городского транспорта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 и работа автомобильного крана при возведении зданий и соору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двумя кран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 (проек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оение программы ПМ.02 Эксплуатация крана при производстве работ имеется наличие учебного кабинета Устройства автомобилей и кранов, в котором имеется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ских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но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обслуживания и ремонта автомобилей и кранов.</w:t>
      </w:r>
    </w:p>
    <w:p>
      <w:pPr>
        <w:pStyle w:val="Style21"/>
        <w:widowControl w:val="false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ройства автомобилей и кран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ы по темам «Конструкции, устройство и эксплуатация крана автомобильног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 для диапроект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и рабочих мест лаборатории «</w:t>
      </w:r>
      <w:r>
        <w:rPr>
          <w:rFonts w:cs="Times New Roman" w:ascii="Times New Roman" w:hAnsi="Times New Roman"/>
          <w:b/>
          <w:sz w:val="28"/>
          <w:szCs w:val="28"/>
        </w:rPr>
        <w:t>Технического обслуживания и ремонта автомобилей и кранов»:</w:t>
      </w:r>
    </w:p>
    <w:p>
      <w:pPr>
        <w:pStyle w:val="Style21"/>
        <w:widowControl w:val="false"/>
        <w:suppressAutoHyphens w:val="tru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Агрегаты, механизмы и приборы грузового автомобиля с дизельным двиг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рана автомобиль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Набор инструментов для выполнения разборочно-сборочных работ.</w:t>
      </w:r>
    </w:p>
    <w:p>
      <w:pPr>
        <w:pStyle w:val="Style21"/>
        <w:widowControl w:val="false"/>
        <w:suppressAutoHyphens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Рабочие столы (верста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источники:</w:t>
      </w:r>
    </w:p>
    <w:p>
      <w:pPr>
        <w:pStyle w:val="Style21"/>
        <w:widowControl w:val="false"/>
        <w:suppressAutoHyphens w:val="true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В.П. Олейников, М.Д. Полосин Машинист крана автомобильного </w:t>
      </w:r>
      <w:r>
        <w:rPr>
          <w:rFonts w:cs="Times New Roman" w:ascii="Times New Roman" w:hAnsi="Times New Roman"/>
          <w:sz w:val="28"/>
          <w:szCs w:val="28"/>
        </w:rPr>
        <w:t>ИЦ ''Академия'', 2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Style21"/>
        <w:widowControl w:val="false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ресурсы:</w:t>
      </w:r>
    </w:p>
    <w:p>
      <w:pPr>
        <w:pStyle w:val="Style21"/>
        <w:widowControl w:val="false"/>
        <w:suppressAutoHyphens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Электронный ресурс «Автокран».</w:t>
      </w:r>
    </w:p>
    <w:p>
      <w:pPr>
        <w:pStyle w:val="Style21"/>
        <w:widowControl w:val="false"/>
        <w:suppressAutoHyphens w:val="true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Форма доступа: </w:t>
      </w:r>
      <w:r>
        <w:rPr>
          <w:rStyle w:val="Bserpurlitem"/>
          <w:rFonts w:cs="Times New Roman" w:ascii="Times New Roman" w:hAnsi="Times New Roman"/>
          <w:bCs/>
          <w:sz w:val="28"/>
          <w:szCs w:val="28"/>
        </w:rPr>
        <w:t>www.avtokran-ural.rut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Style w:val="Bserpurlitem"/>
          <w:rFonts w:cs="Times New Roman" w:ascii="Times New Roman" w:hAnsi="Times New Roman"/>
          <w:bCs/>
          <w:sz w:val="28"/>
          <w:szCs w:val="28"/>
        </w:rPr>
        <w:t>www</w:t>
      </w:r>
      <w:r>
        <w:rPr>
          <w:rStyle w:val="Bserpurlitem"/>
          <w:rFonts w:cs="Times New Roman" w:ascii="Times New Roman" w:hAnsi="Times New Roman"/>
          <w:sz w:val="28"/>
          <w:szCs w:val="28"/>
        </w:rPr>
        <w:t>.ivmarka.ru</w:t>
      </w:r>
      <w:r>
        <w:rPr>
          <w:rStyle w:val="Bserpurlitem"/>
          <w:rFonts w:cs="Times New Roman" w:ascii="Times New Roman" w:hAnsi="Times New Roman"/>
          <w:bCs/>
          <w:sz w:val="28"/>
          <w:szCs w:val="28"/>
        </w:rPr>
        <w:t>,</w:t>
      </w:r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cmz.ru, masheka.ru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ционно-практические занятия проводятся в специализированном классе. Производственное обучение обучающихся, осваивающих  образовательные программы СПО осуществляется в учебных, учебно - производственных мастерских,  на учебных полигонах, а также на предприятиях, в учреждениях и организациях различных организационно-правовых форм на основе прямых договоров, заключаемых между предприятием, учреждением, организацией и образовательным учреждение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дипломированные специалисты, имеющие высшее профессиональное образование, соответствующее профилю междисциплинарных курсов и общеобразовательным дисциплин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bCs/>
          <w:sz w:val="28"/>
          <w:szCs w:val="28"/>
        </w:rPr>
        <w:t xml:space="preserve">Мастера: наличие квалификации </w:t>
      </w:r>
      <w:r>
        <w:rPr>
          <w:sz w:val="28"/>
          <w:szCs w:val="28"/>
        </w:rPr>
        <w:t>на 1–2 разряда по профессии рабочего выше, чем предусмотрено образовательным стандартом для выпускников</w:t>
      </w:r>
      <w:r>
        <w:rPr>
          <w:bCs/>
          <w:sz w:val="28"/>
          <w:szCs w:val="28"/>
        </w:rPr>
        <w:t>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(вида профессиональной деятельнос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1"/>
        <w:gridCol w:w="310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1Выполнять техническое обслуживание, определять и устранять неисправности в работе кран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ехники  безопасности при техническом обслуживании и ремонте автомобильного крана его агрегато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выполнения планово предупредительной системы технического обслуживания и ремонта автомобильного кр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навыков технического обслуживания и ремонт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автомобильного крана, его агрегатов и систе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ая оценка лаборатор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борке, сборке и испытанию элементов автомобильного крана и его рабоче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ая оценка лаборатор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зачеты по темам на учебной практи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экспертная оценка работы на производственной практике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абочим оборудованием  автомобильного кра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.2.2Производить подготовку автомобильного крана и механизмов к работ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втомобильным краном при выполнении погрузочно-разгрузочных работ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.2.3Управлять краном при производстве рабо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вязке, зацепке и перемещении груз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/>
        <w:t xml:space="preserve"> профессиональных компетенций, но и развитие общих компетенций и обеспечивающих 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69"/>
        <w:gridCol w:w="288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анализ и коррекция результатов собственной работы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.4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й поиск необходимой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различных источников, включая электронны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ая оценка лаборатор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.5 Использовать информационно коммуникационные технологии в профессиональной деятельно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нноваций в области управления и использования автомобилей и автомобильных кранов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.6Работать в коллективе и команде, эффективно общаться с коллегами, руководством, клиента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1:00Z</dcterms:created>
  <dc:creator>Admin</dc:creator>
  <dc:description/>
  <dc:language>en-US</dc:language>
  <cp:lastModifiedBy>Alex</cp:lastModifiedBy>
  <cp:lastPrinted>2017-10-10T12:07:00Z</cp:lastPrinted>
  <dcterms:modified xsi:type="dcterms:W3CDTF">2021-04-15T06:01:00Z</dcterms:modified>
  <cp:revision>2</cp:revision>
  <dc:subject/>
  <dc:title/>
</cp:coreProperties>
</file>