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Красноярский автотранспортный техникум» 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Удд. 02  основы предприниматель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caps/>
          <w:sz w:val="28"/>
          <w:szCs w:val="28"/>
        </w:rPr>
        <w:t xml:space="preserve">подготовки квалифицированных рабочих, служащих по профессиям: </w:t>
      </w:r>
      <w:r>
        <w:rPr>
          <w:b/>
          <w:caps/>
          <w:sz w:val="28"/>
          <w:szCs w:val="28"/>
        </w:rPr>
        <w:t>23.01.07 машинист крана (крановщ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Красноярск 2021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дготовки квалифицированных рабочих, служащих  по  профессии (профессиям) среднего профессионального образования (далее СПО) и примерной программы «Основы предприниматель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01.07. Машинист крана (крановщик); машинист крана автомобильного; водитель автомоб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Краевое государственное бюджетное профессиональное образовательное учреждение «Красноярский автотранспортный техникум»   г.Краснояр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етина Лариса Евгеньевна, преподаватель истории перв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ы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оставлена в соответствии с ФГОС подготовки квалифицированных рабочих, служащих по профессии (профессиям)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01.07. Машинист крана (крановщик); машинист крана автомобильного; водитель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Уровень образования – основное общее. Стаж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предпринимательства» (ОУДд.02.) относится к дополнительным учеб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пользовать знания основ предпринимательства для организации своего 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иентироваться в изменяющейся рыночной конъюнктуре и изменять направления своего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ализировать ситуации повседневной делов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биваться эффективных результатов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являть деловую и инвестиционную актив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мерческо-деловую терминолог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ъём информации: основ законодательства, экономики предприятия, системы учёта и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онно-правовые формы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условия, принципы, этапы создания собственного 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ы и виды ответственности предприним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     16    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Не предусмотрены        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 xml:space="preserve">Не предусмотрены        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информационными системами (сайты, порталы) по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амостоятельное написание проекта собствен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2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: итогового зачёта.      </w:t>
              <w:tab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/>
        <w:t xml:space="preserve"> </w:t>
      </w:r>
      <w:r>
        <w:rPr>
          <w:b/>
          <w:sz w:val="28"/>
          <w:szCs w:val="28"/>
        </w:rPr>
        <w:t>«Основы предпринима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26"/>
        <w:gridCol w:w="8427"/>
        <w:gridCol w:w="1613"/>
        <w:gridCol w:w="1412"/>
      </w:tblGrid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и содержание предпринимательства.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A6A6A6"/>
                <w:sz w:val="20"/>
                <w:szCs w:val="20"/>
              </w:rPr>
            </w:pPr>
            <w:r>
              <w:rPr>
                <w:bCs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bCs/>
                <w:i/>
                <w:color w:val="A6A6A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возникновения и сущность предпринимательства. Экономические, социальные и правовые условия предприним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 xml:space="preserve">подготовка рефератов по темам: «История предпринимательства в России», «Зарождение предпринимательства в Енисейской губернии»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овление и развитие предпринимательства в России.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ная перестройка экономической системы. Реформы: ценообразования, оплаты труда, финансово-кредитной и денежной системы.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ти разгосударствления собств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 xml:space="preserve">подготовка рефератов по темам: «Развитие учения о предпринимательстве в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е», «Формы и виды конкуренции в условиях перехода России к рыночной экономик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ология предприним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предпринимательской деятельности.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ить самопрезентации по темам: «Виды предпринимательской деятельности: предпринимательство в автомобильном транспорте, в сфере услуг, на рынке банковских услуг, на рынке ценных бумаг, страховая деятельность (на выбор обучающихся)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ы предпринимательской деятельности. Индивидуальное предпринимательств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и юридические лица-субъекты предпринимательской деятельности. Признаки и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ое предпринимательство. Прекращение деятельности И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ка рефератов по темам: «Создание и регистрация частного (коллективного) предприятия», «Индивидуальный бизнес: права и преимуще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правовые формы предпринимательской деятель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й кооператив. Хозяйственные товарищества.  Холдинговые компании. Консорциум. Финансово-промышленные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ить самопрезентации по темам: «Объединения  предпринимательских организаций», «Открытые и закрытые акционерные общества». Составит кластер «Виды и классификация юридических лиц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формы сотрудничества партнёров в различных сферах экономик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сотрудничества в сфере производства, в сфере товарообме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сделок в сфере торговли, в сфере финансов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ка рефератов по темам: «Формы сотрудничества в сфере автомобильного транспорта, грузоперевозок», «Общие и специфические черты сотрудничества партнёров в различных сферах экономи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отношения предпринимателей с хозяйствующими субъектами. Предпринимательский догово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 сделке. Типы сде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ебования к оформлению договора. Прекращение 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ка рефератов по темам: «Формы партнёрских связей», «Недействительность сделок», «Рассмотрение экономических споров предпринимател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собственного де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условия и принципы создания собственного дела. Этапы создания собственного д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имательский капитал и способы его формирования. Выбор типа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 xml:space="preserve">подготовка рефератов по тема: «Самооценка и оценка личности предпринимателя», «Подбор учредителей и подготовка учредительных документов». Подготовка самопрезентация по теме: «Учреждение собственного предприятия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регистрация нового предприят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учредителей. Устав. Государственная регистрация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ие расчетного счёта в банке. Постановка на учёт. Регистрация предприятия в Госкомстате. Покупка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составит кластер по теме: «Этапы государственной регистрации нового предприятия». Подготовка рефератов по темам: «Покупка и аренда предприятия», «Выкуп партнёрской доли», «Наследов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предпринимательской деятель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 товаре. Цена и ценовая политика. Управление издержками производства. Конкуренция предприним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вновесие в условиях конкуренции. Монопольное равновес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составить кластер «Виды издержек, «Виды конкуренции», подготовка рефератов по темам: «Антимонопольное законодательство», «Предельные издержки и предельный доход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знес планирование в деятельности предпринимател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имательская идея. Технология принятия решения. Поиск рыночной ниш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иск хозяйственной ниш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кономического состояния организации. Расчёт эффективности коммерческого проекта. Структура и содержание бизнес-пл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ка рефератов по темам: «Бизнес-план – основной документ планирования деятельности фирмы», «Краткий расчёт экономической эффективности проек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имательская деятельность малого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ы малого предпринимательства. Формы государственной поддержки малого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ор источников финансирования. Основы инвестирования. Финансовый менеджмен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ка рефератов по темам: «Создание и организация малого бизнеса в России», «Роль малого бизнеса в рыночной экономике», «Кредитование и инвестирование», «Направления инвести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регулирование предпринимательской деятель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ханизм государственного регулирования экономики. Бюджетные расх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налогов и сборов. Государственное регулирование рынка труда, охраны окружающей среды, внешнеэконом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 xml:space="preserve">подготовка самопрезентации по теме: «Налоговые сборы в моей семье», «Система налогообложения в Росси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имательский рис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щность, классификация и виды рис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хование рис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ка рефератов по темам: «Факторы, влияющие на уровень предпринимательского риска», «Основные способы минимизации предпринимательских рисков», «Предприниматель и эффективные реш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имательская тайна и её защи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щность предпринимательской (коммерческой) тайны. Границы предпринимательской тай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ая безопасность предприятия. Патентно-лицензионная работа как способ защиты государством предпринимательской тай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ка рефератов по темам: «Отличие предпринимательской тайны от государственной», «Порядок отнесения сведений а предпринимательской тайне», «Коммерческий шпионаж», «Экономическая безопасность фирм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ость субъектов предпринимательской деятельност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виды ответственности предпринимателей. Ответственность предпринимателей перед органами государственного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ость за нарушение трудовых прав работников. Органы рассматривающие споры предприним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ка рефератов по темам: «Кадровое обеспечение предпринимательских организаций», «Совершенствование мотивации у сотрудников коммерческого предприятия», «Роль руководителя в деятельности коммерческого предприятия», «культура предпринимательства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кращение предпринимательской деятель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нкротство и ликвидация предпри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дии оздоровления предпринимательской фирмы.  Разработка программы вывода предприятия из банкрот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 </w:t>
            </w:r>
            <w:r>
              <w:rPr>
                <w:bCs/>
                <w:sz w:val="20"/>
                <w:szCs w:val="20"/>
              </w:rPr>
              <w:t>подготовка рефератов по темам: «Процедуры несостоятельности (банкротства) и порядок процедуры», «Особенности банкротства отдельных категорий долж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зачё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Для реализация программы учебной дисциплины имеется учебный кабинет-кабинет обществен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        образцы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свидетельств о постановке на учёт УФН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геометрические тесты «Оценка деловых качест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СД «Узнай цену золота» ОАО «Полюс Золот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Д пле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 ресур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.Я.Горфинкель, В.А.Швандар Курс предпринимательства. Учеб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Бусыгин А.В. Предпринимательство. Учебник. ИНФРА-М. М.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В.В.Румынина Правовое обеспечение профессиональной деятельности Издательский центр «Академия»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.В.Румынина Правовое обеспечение профессиональной деятельности. Издательский центр «Академия» 2017 Электронное пособ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5. Введение в бизнес. Под. ред. Б.И.Домненко и В.Д.Камаев. Ижевск. «Странник»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6.Волгин В.В. Хочу стать индивидуальным предпринимателем. М. «Маркетинг»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7. Гражданский кодек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8. Долгополов Ю.Б. Предпринимательство и безопасность. М.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9. Жилинский С.Э. Предпринимательское право. Учебник. Норма. М.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0. Залесский В.В. Комментарии к закону «О государственной регистрации    ридических лиц». М. «Юстицинформ»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1.Лапуста М.Г. Предпринимательство. Учебник М. ИНФРА-М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Помпеев Ю.А. История и философия отечественного предпринимательства. СПб.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3. Предпринимательское право. Учебник. Под. ред. Губина Е.П. Юристъ 20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Курс предпринимательства Под. ред. Горфинкеля В.Я. М. «Финансы».  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2. Пивоваров В.И, Усов В.В. Практические основы предпринимательства. «Маркетинг». М.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е СМИ по вопросам предпринимательской деятельности, которые можно приобрести в киосках Роспечати (г. Красноярска и кр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 «Конкуре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 «Деловой кварта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 «Сфера интересов. Зона влия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репода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Российские интернет-ресурсы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d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(сервис  по трудоустройству газеты «Работа для Вас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2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rof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(сайт компании «Мир профессионало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3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zarplat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(сайт журнала «Работа. Зарплата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4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job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today</w:t>
      </w:r>
      <w:r>
        <w:rPr>
          <w:bCs/>
          <w:sz w:val="28"/>
          <w:szCs w:val="28"/>
        </w:rPr>
        <w:t>.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(сайт еженедельной газеты «Работа сегодня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чатные СМИ по вопросам трудоустройства, которые можно приобрести в киосках Роспечати (г. Красноярска и кр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«Сегодняшняя газе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«Городские нов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«Работа в Красноярс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«Работа в Сибир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«Ваша новая рабо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 г. Красноярска и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rasra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2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работада.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 xml:space="preserve">3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://qold</w:t>
        </w:r>
      </w:hyperlink>
      <w:r>
        <w:rPr>
          <w:bCs/>
          <w:sz w:val="28"/>
          <w:szCs w:val="28"/>
          <w:lang w:val="en-US"/>
        </w:rPr>
        <w:t xml:space="preserve"> kr/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http://krs.rosrabot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://www.rabota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 http://yarabota/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лекционных занятий,  устного опроса, тестирования, самопрезентаций, написание рефератов, составление бизнес план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использовать знания основ предпринимательства для организации своего дел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результатов  выполнение домашнего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0"/>
                <w:szCs w:val="20"/>
              </w:rPr>
              <w:t>ориентироваться в изменяющейся рыночной конъюнктуре и изменять направления своего предпринима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ценка результатов написания рефера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- составить проект собственного дела (бизнес план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езен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рка домашни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коммерческо-деловую терминологию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ъём информации: основ законодательства, экономики предприятия, системы учёта и отчетно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нятийный диктан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рка домашни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ловарный диктан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организационно-правовые формы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  условия, принципы, этапы создания собственного де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мопрезентац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рка домашни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 формы и виды ответственности предприним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рок-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dw.ru/" TargetMode="External"/><Relationship Id="rId6" Type="http://schemas.openxmlformats.org/officeDocument/2006/relationships/hyperlink" Target="http://krasrab.pro/" TargetMode="External"/><Relationship Id="rId7" Type="http://schemas.openxmlformats.org/officeDocument/2006/relationships/hyperlink" Target="http://qold/" TargetMode="External"/><Relationship Id="rId8" Type="http://schemas.openxmlformats.org/officeDocument/2006/relationships/hyperlink" Target="http://krs.rosrabota.ru/" TargetMode="External"/><Relationship Id="rId9" Type="http://schemas.openxmlformats.org/officeDocument/2006/relationships/hyperlink" Target="http://www.rabota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28:00Z</dcterms:created>
  <dc:creator>BLINOV</dc:creator>
  <dc:description/>
  <cp:keywords/>
  <dc:language>en-US</dc:language>
  <cp:lastModifiedBy>Ольга Николаевна</cp:lastModifiedBy>
  <cp:lastPrinted>2018-01-18T15:49:00Z</cp:lastPrinted>
  <dcterms:modified xsi:type="dcterms:W3CDTF">2021-12-17T01:37:00Z</dcterms:modified>
  <cp:revision>85</cp:revision>
  <dc:subject/>
  <dc:title>ПРОЕКТ</dc:title>
</cp:coreProperties>
</file>