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Министерство  образования  КРАСНОЯРСКОГО КРА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РАСНОЯРСКИЙ АВТОТРАНСПОРТНЫЙ ТЕХНИКУ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цикл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По профессиям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ессиям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3 Автомеха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6 Машинист дорожных и строительных маши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 Машинист крана (крановщик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ки базовый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1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right="-185" w:firstLine="540"/>
        <w:jc w:val="both"/>
        <w:rPr/>
      </w:pPr>
      <w:r>
        <w:rPr>
          <w:sz w:val="28"/>
          <w:szCs w:val="28"/>
        </w:rPr>
        <w:t>Программа учебной дисциплины «Биология» является частью общеобразовательной подготовки студентов в учреждениях СПО. Составлена на основе примерной программы по биологии  для  подготовки квалифицированных рабочих и служащ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ПАСПОРТ  ПРОГРАММЫ УЧЕБНОЙ ДИСЦИПЛИНы                              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условия реализации программы учебной  дисциплины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онтроль и оценка результатов Освоения учебной дисциплины  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«Биология» является частью общеобразовательной подготовки студентов в учреждениях СПО. Составлена на основе примерной программы по биологии для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                 53 часов</w:t>
        <w:br/>
        <w:t>в том числе:</w:t>
        <w:br/>
        <w:t>обязательной аудиторной учебной нагрузки  36 часов;</w:t>
        <w:br/>
        <w:t>самостоятельной работы                                  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ab/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4"/>
        <w:gridCol w:w="5386"/>
        <w:gridCol w:w="1134"/>
        <w:gridCol w:w="1418"/>
      </w:tblGrid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ведение. Уровни организации живой материи. Основные свойства жи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ЕНИЕ О КЛЕТ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 и функции органо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и органические вещества кл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Схематическое строение органоидов клетк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оработка конспектов занятия, работа с учеб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ОЕ РАЗВИТИЕ ОРГАНИЗМ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оработка конспектов занятия, работа с учеб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ЕНЕТИКИ И СЕЛЕ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нетики. Моногибридное скрещ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 полигибридное скрещ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решение задач, закономерности измен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Построение вариативных кривых на живом материа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оработка конспектов занятия, работа с учеб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И РАЗВИТИЕ ЖИЗНИ НА ЗЕМЛЕ. ЭВОЛЮЦИОННОЕ У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и развитие жизни на Земл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олюционное учение Ч. Дарвина. Естественный отб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эволю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роэволю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оработка конспектов занятия, работа с учеб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ЧЕЛОВЕК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оработка конспектов занятия, работа с учеб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НИК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оработка конспектов занятия, работа с учеб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Би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ие места для обучающихся, студентов и преподавателя, аудитор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(</w:t>
      </w:r>
      <w:r>
        <w:rPr>
          <w:sz w:val="28"/>
          <w:szCs w:val="28"/>
        </w:rPr>
        <w:t>учебники и учебные пособия, карточки-задания, комплекты тестовых заданий, электронная справочно-учебная литература, мультимедийные обучающие 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наглядные пособия (схемы, </w:t>
      </w:r>
      <w:r>
        <w:rPr>
          <w:sz w:val="28"/>
          <w:szCs w:val="28"/>
        </w:rPr>
        <w:t>таблиц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образительные и натуральные пособия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мплект компьютерных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, принтер, проектор, программное обеспечение общего и    профессионального назнач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методической докумен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Д.К., Дымшиц Г.М., Кузнецова Л.Н. Биология (базовый уровень). – М., 2014.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, Мамонтов С.Г., Козлова Т.А. Биология. Общие закономерности. –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М., Рязанов А.Г., Фадеева Е.О. Общая биология.      – М., 2006.</w:t>
      </w:r>
    </w:p>
    <w:p>
      <w:pPr>
        <w:pStyle w:val="Style2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Д.К., Дымшиц Г.М., Рувимский А.О. Общая биология. – М., 2000.</w:t>
      </w:r>
    </w:p>
    <w:p>
      <w:pPr>
        <w:pStyle w:val="Style2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ивоглазов В.И. Биология. Общие закономерности. – М., 199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 Общая биология. 10 кл. Рабочая тетрадь. – М., 200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, Криксунов Е.А., Пасечник В.В. Общая биология. 10—11 кл. – М., 200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М., Рязанова А.П. Общая биология. Учеб. пособие для СПО. – М., 200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Лощилина Е.Н. Общая биология. 11 кл. Учебник. – М., 200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Биология. Учебник для Ссузов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http://biology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http://www.mirrabot.com/work/work_39398.htm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http://dist.imit.ru/lms/course/category.php?id=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http://www.ed.gov.ru/prof-edu/sred/rub/oop/spoo.do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http://59428s016.edusite.ru/p16aa1.htm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http://www.akvt.ru/student/moup/obscheobrazovatelnye-discipli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http://www.2.uniyar.ac.ru/projects/bio/SUBJECTS/subjects_main.ht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http://yuspet.narod.ru/disMeh.ht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творческих заданий и реферат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Формой итогового контроля является 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биологических объектах в различных источниках  и критически ее оцени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ных рефератов, таблиц, схем по темам, опорных конспек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: индивидуальный и фронтальный опрос в ходе аудиторных занятий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тудента с учебниками, справочниками, научно-популярными изданиями, компьютерными базами, ресурсами сети Интер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right="9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ных рефератов, таблиц, схем по темам, опорных конспек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: индивидуальный и фронтальный опрос в ходе аудиторных занятий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440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зачет 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индивидуальных образовательных достижений по результатам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преподавателем определяется интегральная оценка уровня подготовки по учебной дисципл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100" w:after="10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100" w:after="10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Demi IT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Eras Demi ITC" w:hAnsi="Eras Demi ITC" w:cs="Eras Demi ITC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Eras Demi ITC" w:hAnsi="Eras Demi ITC" w:cs="Eras Demi ITC"/>
      <w:color w:val="000000"/>
    </w:rPr>
  </w:style>
  <w:style w:type="character" w:styleId="WW8Num13z1">
    <w:name w:val="WW8Num13z1"/>
    <w:qFormat/>
    <w:rPr>
      <w:i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6:00Z</dcterms:created>
  <dc:creator>Admin</dc:creator>
  <dc:description/>
  <cp:keywords/>
  <dc:language>en-US</dc:language>
  <cp:lastModifiedBy>Ольга Николаевна</cp:lastModifiedBy>
  <dcterms:modified xsi:type="dcterms:W3CDTF">2021-12-17T03:19:00Z</dcterms:modified>
  <cp:revision>3</cp:revision>
  <dc:subject/>
  <dc:title/>
</cp:coreProperties>
</file>